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</w:t>
      </w:r>
      <w:r>
        <w:rPr>
          <w:b w:val="false"/>
          <w:sz w:val="20"/>
          <w:szCs w:val="20"/>
        </w:rPr>
        <w:t>УТВЕРЖДЕ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казом МОУ «Черемшанская ООШ»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№</w:t>
      </w:r>
      <w:r>
        <w:rPr>
          <w:sz w:val="20"/>
          <w:szCs w:val="20"/>
        </w:rPr>
        <w:t>12\3  от « 01 » сентября 2008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Совете шко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муниципального общеобразовательного учреждения «Черемшанская основная общеобразовательная школа» Первомайского района (далее – Совет) является органом самоуправления школы, реализующим принцип демократического, государственно-общественного характера управления образованием и осуществляющим решение отдельных вопросов, отнесенных действующим законодательством Российской Федерации  к компетенции общеобразовательного учреждения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Совет осуществляет свою деятельность в соответствии с законами и иными нормативными правовыми актами Российской Федерации, Алтайского края, органов местного самоуправления, уставом школы и настоящим положением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целями деятельности Совета являются: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содействие более полной и качественной реализации уставных целей деятельности школы; совершенствование (развитие) условий, организационных форм и повышение эффективности образовательного процесса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обеспечение соблюдения законных прав и интересов участников образовательного процесса в школе;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ение открытости (прозрачности) образовательной, финансово-хозяйственной и иной деятельности школы.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ы Совета работают на общественных началах.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став и порядок формирования Совета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 xml:space="preserve">Совет состоит из представителей участников образовательного процесса (обучающихся, их родителей (законных представителей), педагогических работников школы). </w:t>
      </w:r>
      <w:r>
        <w:rPr>
          <w:bCs/>
          <w:color w:val="000000"/>
          <w:sz w:val="20"/>
          <w:szCs w:val="20"/>
        </w:rPr>
        <w:t>Директор школы входит в состав Совета по должности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енный состав включает 9  человек: 4 представителя от педагогического коллектива, 3 представителя от родителей (законных представителей), 2 представителя от обучающихся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членов Совета, представляющих обучающихся, определяется из расчета по одному представителю от 8-го, 9-го  классов, имеющихся в школе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оличество членов Совета, представляющих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формируется (создается) с использованием процедуры выборов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ы Совета из числа обучающихся избираются  на классных собраниях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ы Совета из числа родителей (законных представителей) обучающихся избираются на общешкольном родительском собрании. 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ы Совета из числа педагогического коллектива избираются общим собранием работников школы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брания по выборам членов Совета из числа участников образовательного процесса правомочны принимать решения, если на них присутствует не менее двух третей общего числа лиц, относящихся к соответствующей категории участников образовательного процесса и имеющих право голоса. При этом общее число родителей (законных представителей) обучающихся, имеющих право голоса, определяется из расчета: одна семья (полная или неполная) – один голос независимо от числа членов этой семьи, обучающихся в общеобразовательном учреждении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вет считается созданным и приступает к осуществлению своих полномочий со дня утверждения директором персонального состава Совета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ерсональный состав вновь созданного Совета, а равно изменения в составе Совета утверждаются приказом или иным правовым актом директора школы не позднее чем в двухнедельный срок со дня передачи директору списка избранных (переизбранных) членов Совета с приложением копий протоколов соответствующих собраний 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сональный состав Совета может быть отклонен директором полностью или частично только в случае нарушения процедуры выборов. При выявлении указанных нарушений директор назначает проведение повторных выборов в срок не позднее одного месяца со дня предыдущих выборов.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вое заседание  Совета проводится директором школы .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ервом заседании Совета избираются его председатель, его заместитель, секретарь.</w:t>
      </w:r>
    </w:p>
    <w:p>
      <w:pPr>
        <w:pStyle w:val="Style14"/>
        <w:spacing w:lineRule="exac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ем Совета может быть избран любой из членов Совет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етенция Совета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ведению (компетенции) Совета относятся: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изменений и дополнений к уставу школы  и направление их для утверждения учредителю;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ие программы (перспективного плана) школы (по представлению директора школы)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утверждение компонента образовательного учреждения государственного стандарта общего образования, основных и дополнительных образовательных программ и учебных планов по представлению директора школы после одобрения педагогическим советом школы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bCs/>
          <w:color w:val="000000"/>
          <w:sz w:val="20"/>
          <w:szCs w:val="20"/>
        </w:rPr>
        <w:t xml:space="preserve">утверждение годового календарного учебного графика; </w:t>
      </w:r>
      <w:r>
        <w:rPr>
          <w:color w:val="000000"/>
          <w:sz w:val="20"/>
          <w:szCs w:val="20"/>
        </w:rPr>
        <w:t>определение режима работы школы, в том числе продолжительности учебной недели (пятидневная или шестидневная), времени начала и окончания занятий;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нятие решения о введении (отмене) единой формы одежды для обучающихся и педагогических работников во время занятий и источниках финансирования затрат на ее приобретение;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деятельности учительских (педагогических) организаций (объединений) и методических объединений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координация в школе деятельности общественных (в том числе детских и молодежных) организаций (объединений), не запрещенной законом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нятие решения об исключении обучающегося из школы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рассмотрение по представлению директора школы сметы бюджетного финансирования; определение направлений и объема (утверждение сметы) расходования средств, полученных школой от уставной приносящей доходы деятельности и из внебюджетных источников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bCs/>
          <w:color w:val="000000"/>
          <w:sz w:val="20"/>
          <w:szCs w:val="20"/>
        </w:rPr>
        <w:t>содействие привлечению внебюджетных средств для обеспечения деятельности и развития школы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осуществление контроля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школы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bCs/>
          <w:color w:val="000000"/>
          <w:sz w:val="20"/>
          <w:szCs w:val="20"/>
        </w:rPr>
        <w:t>принятие решения о сдаче в аренду имущества школы, за исключением имущества, закрепленного за школой его учредителем или иным собственником на праве оперативного управления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bCs/>
          <w:color w:val="000000"/>
          <w:sz w:val="20"/>
          <w:szCs w:val="20"/>
        </w:rPr>
        <w:t>рассмотрение по представлению директора школы и утверждение ежегодного отчета (публичного доклада) учредителю и общественности о деятельности школы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Решения по вопросам, отнесенным к компетенции Совета настоящим положением, принимаются Советом самостоятельно или по согласованию с органами государственной власти, органами местного самоуправления либо с учредителем школы, если такое согласование предусмотрено законодательством Российской Федерации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В случае необходимости Совет может по собственной инициативе рассматривать и другие вопросы, в том числе не входящие в его компетенцию согласно настоящему положению, либо отнесенные уставом школы к компетенции других органов управления (самоуправления) школы. Решения Совета по таким вопросам имеют исключительно рекомендательный характер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существления деятельности в сфере своей компетенции Совет имеет право:</w:t>
      </w:r>
    </w:p>
    <w:p>
      <w:pPr>
        <w:pStyle w:val="Style15"/>
        <w:spacing w:lineRule="exact" w:line="300"/>
        <w:ind w:firstLine="720"/>
        <w:rPr/>
      </w:pPr>
      <w:r>
        <w:rPr>
          <w:sz w:val="20"/>
          <w:szCs w:val="20"/>
        </w:rPr>
        <w:t>запрашивать от работников школы, директора школы и (или) учредителя информацию, необходимую для осуществления деятельности Совета;</w:t>
      </w:r>
    </w:p>
    <w:p>
      <w:pPr>
        <w:pStyle w:val="Style15"/>
        <w:spacing w:lineRule="exact" w:line="300"/>
        <w:ind w:firstLine="720"/>
        <w:rPr/>
      </w:pPr>
      <w:r>
        <w:rPr>
          <w:sz w:val="20"/>
          <w:szCs w:val="20"/>
        </w:rPr>
        <w:t>приглашать на заседания Совета любых участников образовательного процесса в школе для получения разъяснений, консультаций, заслушивания отчетов по вопросам, входящим в компетенцию Совета;</w:t>
      </w:r>
    </w:p>
    <w:p>
      <w:pPr>
        <w:pStyle w:val="Style15"/>
        <w:spacing w:lineRule="exact" w:line="300"/>
        <w:ind w:firstLine="720"/>
        <w:rPr>
          <w:sz w:val="20"/>
          <w:szCs w:val="20"/>
        </w:rPr>
      </w:pPr>
      <w:r>
        <w:rPr>
          <w:sz w:val="20"/>
          <w:szCs w:val="20"/>
        </w:rPr>
        <w:t>создавать постоянные и временные комиссии, в том числе с привлечением лиц, не являющихся членами Совета, для изучения вопросов, входящих в компетенцию Совета, подготовки проектов решений Совета, осуществления контроля за их выполнением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выдвигать от своего имени школу, педагогических работников и обучающихся для участия в муниципальных, региональных и всероссийских конкурсах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вносить предложения директору школы о распределении стимулирующих выплат работникам школы;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ходатайствовать в случае необходимости перед учредителем школы о расторжении трудового договора с директором школы;</w:t>
      </w:r>
    </w:p>
    <w:p>
      <w:pPr>
        <w:pStyle w:val="Style15"/>
        <w:spacing w:lineRule="exact" w:line="300"/>
        <w:ind w:firstLine="720"/>
        <w:rPr>
          <w:sz w:val="20"/>
          <w:szCs w:val="20"/>
        </w:rPr>
      </w:pPr>
      <w:r>
        <w:rPr>
          <w:sz w:val="20"/>
          <w:szCs w:val="20"/>
        </w:rPr>
        <w:t>свободно распространять информацию о своей деятельности и принимаемых решениях;</w:t>
      </w:r>
    </w:p>
    <w:p>
      <w:pPr>
        <w:pStyle w:val="Style15"/>
        <w:spacing w:lineRule="exact" w:line="300"/>
        <w:ind w:firstLine="720"/>
        <w:rPr/>
      </w:pPr>
      <w:r>
        <w:rPr>
          <w:sz w:val="20"/>
          <w:szCs w:val="20"/>
        </w:rPr>
        <w:t>пользоваться общим бланком школы для оформления исходящих документов Совета, а также печатью школы, в том числе с изображением Государственного герба Российской Федерации, для удостоверения подписи председателя Совета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ы Совета имеют право присутствовать на заседаниях других органов самоуправления школы, совещаниях у директора школы с правом совещательного голоса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Представители Совета из числа членов Совета, не являющихся работниками школы, вправе принимать участие в работе государственных (муниципальных) комиссий по лицензированию и аттестации данного общеобразовательного учреждения в качестве наблюдателе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рганизация деятельности Совета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Основной организационной формой деятельности Совета являются заседания, которые проводятся по мере необходимости, но не реже одного раза в полугодие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>
          <w:sz w:val="20"/>
          <w:szCs w:val="20"/>
        </w:rPr>
      </w:pPr>
      <w:r>
        <w:rPr>
          <w:sz w:val="20"/>
          <w:szCs w:val="20"/>
        </w:rPr>
        <w:t>Очередные и внеочередные заседания Совета созываются председателем Совета, а в его отсутствие – заместителем председателя.</w:t>
      </w:r>
    </w:p>
    <w:p>
      <w:pPr>
        <w:pStyle w:val="Style15"/>
        <w:spacing w:lineRule="exact" w:line="30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Внеочередные заседания Совета созываются также по требованию директора школы. </w:t>
      </w:r>
    </w:p>
    <w:p>
      <w:pPr>
        <w:pStyle w:val="Style15"/>
        <w:spacing w:lineRule="exact" w:line="300"/>
        <w:ind w:firstLine="720"/>
        <w:rPr/>
      </w:pPr>
      <w:r>
        <w:rPr>
          <w:sz w:val="20"/>
          <w:szCs w:val="20"/>
        </w:rPr>
        <w:t>Заседание Совета правомочно принимать решения, если на нем присутствуют не менее половины общего числа членов Совета. В случае отсутствия на момент открытия заседания требуемого числа членов Совета, заседание переносится на другой день, но не позднее одной недели со дня несостоявшегося заседания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/>
      </w:pPr>
      <w:r>
        <w:rPr>
          <w:sz w:val="20"/>
          <w:szCs w:val="20"/>
        </w:rPr>
        <w:t xml:space="preserve">Заседание Совета открывает и ведет председатель, а в его отсутствие – заместитель председателя.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>
          <w:sz w:val="20"/>
          <w:szCs w:val="20"/>
        </w:rPr>
      </w:pPr>
      <w:r>
        <w:rPr>
          <w:sz w:val="20"/>
          <w:szCs w:val="20"/>
        </w:rPr>
        <w:t>Повестка дня заседания Совета формируется по предложениям членов Совета и принимается сразу после открытия заседания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>
          <w:sz w:val="20"/>
          <w:szCs w:val="20"/>
        </w:rPr>
      </w:pPr>
      <w:r>
        <w:rPr>
          <w:sz w:val="20"/>
          <w:szCs w:val="20"/>
        </w:rPr>
        <w:t>Порядок рассмотрения вопросов, включенных в повестку дня, принятия решения по ним, другие необходимые процедуры в части, не урегулированной настоящим положением, определяются регламентом работы Совета, разрабатываемым и принимаемым самим Советом не позднее, чем на его втором заседании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несет ответственность за обоснованность, своевременность принятия решений по вопросам, входящим в его компетенцию.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В случае непринятия Советом решения по вопросу, входящему в компетенцию Совета, в требуемый срок директор школы вправе принять решение по этому вопросу самостоятельно с письменным уведомлением Совета о содержании принятого решения не позднее одной недели со дня принятия решения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/>
      </w:pPr>
      <w:r>
        <w:rPr>
          <w:sz w:val="20"/>
          <w:szCs w:val="20"/>
        </w:rPr>
        <w:t>Решения Совета, противоречащие действующему законодательству и иным нормативным актам органов государственной власти и местного самоуправления, уставу школы или принятые в нарушение настоящего положения, недействительны с момента их принятия и не подлежат исполнению директором школы, его работниками и иными участниками образовательного процесса.</w:t>
      </w:r>
    </w:p>
    <w:p>
      <w:pPr>
        <w:pStyle w:val="Style15"/>
        <w:spacing w:lineRule="exact" w:line="300"/>
        <w:ind w:firstLine="720"/>
        <w:rPr/>
      </w:pPr>
      <w:r>
        <w:rPr>
          <w:sz w:val="20"/>
          <w:szCs w:val="20"/>
        </w:rPr>
        <w:t>Директор школы вправе направить Совету письменное мотивированное требование об отмене такого решения или объявить своим приказом о его недействительности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>
          <w:sz w:val="20"/>
          <w:szCs w:val="20"/>
        </w:rPr>
      </w:pPr>
      <w:r>
        <w:rPr>
          <w:sz w:val="20"/>
          <w:szCs w:val="20"/>
        </w:rPr>
        <w:t>В перечне документов Совета школы должны быть:</w:t>
      </w:r>
    </w:p>
    <w:p>
      <w:pPr>
        <w:pStyle w:val="Style15"/>
        <w:spacing w:lineRule="exact" w:line="30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звлечения из Устава школы, касающиеся ее Совета;</w:t>
      </w:r>
    </w:p>
    <w:p>
      <w:pPr>
        <w:pStyle w:val="Style15"/>
        <w:spacing w:lineRule="exact" w:line="30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ложение о Совете школы;</w:t>
      </w:r>
    </w:p>
    <w:p>
      <w:pPr>
        <w:pStyle w:val="Style15"/>
        <w:spacing w:lineRule="exact" w:line="300"/>
        <w:rPr/>
      </w:pPr>
      <w:r>
        <w:rPr>
          <w:sz w:val="20"/>
          <w:szCs w:val="20"/>
        </w:rPr>
        <w:t>План работы Совета;</w:t>
      </w:r>
    </w:p>
    <w:p>
      <w:pPr>
        <w:pStyle w:val="Style15"/>
        <w:spacing w:lineRule="exact" w:line="300"/>
        <w:ind w:firstLine="720"/>
        <w:rPr>
          <w:sz w:val="20"/>
          <w:szCs w:val="20"/>
        </w:rPr>
      </w:pPr>
      <w:r>
        <w:rPr>
          <w:sz w:val="20"/>
          <w:szCs w:val="20"/>
        </w:rPr>
        <w:t>Протоколы заседаний Совета;</w:t>
      </w:r>
    </w:p>
    <w:p>
      <w:pPr>
        <w:pStyle w:val="Style15"/>
        <w:spacing w:lineRule="exact" w:line="300"/>
        <w:ind w:firstLine="720"/>
        <w:rPr>
          <w:sz w:val="20"/>
          <w:szCs w:val="20"/>
        </w:rPr>
      </w:pPr>
      <w:r>
        <w:rPr>
          <w:sz w:val="20"/>
          <w:szCs w:val="20"/>
        </w:rPr>
        <w:t>Список членов Совета.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rPr/>
      </w:pPr>
      <w:r>
        <w:rPr>
          <w:sz w:val="20"/>
          <w:szCs w:val="20"/>
        </w:rPr>
        <w:t>План работы и протоколы заседаний Совета хранятся в школе постоянно, журналы учета входящих и исходящих документов – 5 лет, входящие и исходящие документы – 3 год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00"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рядок прекращения полномочий Совета и его членов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jc w:val="both"/>
        <w:rPr/>
      </w:pPr>
      <w:r>
        <w:rPr>
          <w:sz w:val="20"/>
          <w:szCs w:val="20"/>
        </w:rPr>
        <w:t>Директор школы  вправе распустить Совет в случае невыполнения Советом своих обязанностей, в том числе выразившееся в отсутствии заседаний Совета в течение более 6 месяцев, а также неоднократного принятия решений, противоречащих действующему законодательству и иным нормативным актам органов государственной власти и местного самоуправления, уставу школы или принятых в нарушение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exact" w:line="30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вет образуется в новом составе согласно порядку, установленному в Разделе 2 настоящего положения, в течение трех месяцев со дня издания учредителем приказа или иного правового акта о роспуске Совета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Член Совета, за исключением директора школы, может выйти из состава Совета в любое время по собственному желанию, выраженному в письменной форме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ой член Совета может быть выведен из состава Совета решением Совета в связи с совершением противоправных действий (бездействий), установленных вступившим в законную силу приговором суда или постановлением органа, уполномоченного на применение административных взысканий, а также в случае признания члена Совета недееспособным в установленном законом порядке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Выборные члены Совета в случае недобросовестного выполнения ими своих обязанностей могут быть отозваны решением избравшего их собрания участников образовательного процесса.</w:t>
      </w:r>
    </w:p>
    <w:p>
      <w:pPr>
        <w:pStyle w:val="Style14"/>
        <w:numPr>
          <w:ilvl w:val="1"/>
          <w:numId w:val="2"/>
        </w:numPr>
        <w:spacing w:lineRule="exact" w:line="300"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т выводит из своего состава членов Совета из числа: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работников общеобразовательного учреждения – в случае прекращения трудовых отношений сог школой или отзыва общим собранием работников школы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обучающихся – в случае окончания ими школы, отчисления в связи с переводом в другое образовательное учреждение или исключения из школы, а также отзыва избравшего их собрания обучающихся;</w:t>
      </w:r>
    </w:p>
    <w:p>
      <w:pPr>
        <w:pStyle w:val="Style14"/>
        <w:spacing w:lineRule="exact" w:line="300" w:before="0" w:after="0"/>
        <w:ind w:firstLine="720"/>
        <w:jc w:val="both"/>
        <w:rPr/>
      </w:pPr>
      <w:r>
        <w:rPr>
          <w:color w:val="000000"/>
          <w:sz w:val="20"/>
          <w:szCs w:val="20"/>
        </w:rPr>
        <w:t>родителей (законных представителей) обучающихся – в случае прекращения соответствующих отношений со школой или отзыва общим собранием родителей (законных представителей) обучающихся;</w:t>
      </w:r>
    </w:p>
    <w:p>
      <w:pPr>
        <w:pStyle w:val="Style14"/>
        <w:spacing w:lineRule="exact" w:line="300" w:before="0" w:after="0"/>
        <w:ind w:firstLine="72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лномочия члена Совета прекращаются со дня издания директором соответствующего приказа или иного правового акта.</w:t>
      </w:r>
    </w:p>
    <w:p>
      <w:pPr>
        <w:pStyle w:val="Style14"/>
        <w:numPr>
          <w:ilvl w:val="1"/>
          <w:numId w:val="2"/>
        </w:numPr>
        <w:tabs>
          <w:tab w:val="clear" w:pos="708"/>
        </w:tabs>
        <w:spacing w:lineRule="exact" w:line="300"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После вывода (выхода) из состава Совета его члена должны быть приняты меры для его замещения посредством довыборов.</w:t>
      </w:r>
    </w:p>
    <w:p>
      <w:pPr>
        <w:pStyle w:val="Style14"/>
        <w:spacing w:lineRule="exac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exac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lineRule="exact" w:line="30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04:00Z</dcterms:created>
  <dc:creator>Администратор</dc:creator>
  <dc:description/>
  <cp:keywords/>
  <dc:language>en-US</dc:language>
  <cp:lastModifiedBy>user</cp:lastModifiedBy>
  <cp:lastPrinted>2008-09-18T11:37:00Z</cp:lastPrinted>
  <dcterms:modified xsi:type="dcterms:W3CDTF">2008-11-07T03:59:00Z</dcterms:modified>
  <cp:revision>27</cp:revision>
  <dc:subject/>
  <dc:title>проект</dc:title>
</cp:coreProperties>
</file>