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2523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5235" cy="94386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Муниципальное казенное общеобразовательное учреждение «Черемшанская основная общеобразовательная школа» Первомайского района, именуемое в дальнейшем Учреждение, создано </w:t>
      </w:r>
      <w:r>
        <w:rPr>
          <w:rFonts w:eastAsia="Times New Roman" w:cs="Times New Roman" w:ascii="Times New Roman" w:hAnsi="Times New Roman"/>
          <w:sz w:val="28"/>
          <w:szCs w:val="28"/>
          <w:lang w:eastAsia="ru-RU"/>
        </w:rPr>
        <w:t>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Первомайский район Алтайского края (далее – Первомайский район в соответствующем падеже)  в сфере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ОУ «Черемшанская ООШ».</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Тип Учреждения: муниципальное казенное обще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Учреждения: основная общеобразовательная школ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ервомайский район Алтайского кра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орган местного самоуправления – администрация Первомайского района Алтайского края (далее – администрация района в соответствующем падеж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658080, Алтайский край, г. Новоалтайск, ул. Деповская, 19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юридический адрес) Учреждения: 658042, Алтайский край, Первомайский район, пос. Ильича, ул. Калинина, 1. </w:t>
      </w:r>
    </w:p>
    <w:p>
      <w:pPr>
        <w:pStyle w:val="Normal"/>
        <w:spacing w:lineRule="auto" w:line="240" w:before="0" w:after="0"/>
        <w:ind w:firstLine="709"/>
        <w:jc w:val="both"/>
        <w:rPr/>
      </w:pPr>
      <w:r>
        <w:rPr>
          <w:rFonts w:cs="Times New Roman" w:ascii="Times New Roman" w:hAnsi="Times New Roman"/>
          <w:sz w:val="28"/>
          <w:szCs w:val="28"/>
        </w:rPr>
        <w:t xml:space="preserve">Фактический адрес Учреждения: 658042, Алтайский край, Первомайский район, пос. Ильича, ул. Калинина, 1.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ются предоставление общедоступного и бесплатного начального общего, основного  образования</w:t>
      </w:r>
      <w:r>
        <w:rPr>
          <w:rFonts w:eastAsia="Times New Roman" w:cs="Times New Roman" w:ascii="Times New Roman" w:hAnsi="Times New Roman"/>
          <w:sz w:val="28"/>
          <w:szCs w:val="28"/>
          <w:lang w:eastAsia="ru-RU"/>
        </w:rPr>
        <w:t>,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воей деятельности Учреждение руководствуется законами Российской Федерации и Алтайского края, нормативными правовыми актами органов исполнительной власти Российской Федерации и Алтайского края, правовыми актами органов местного самоуправления Первомай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настоящим уставом.</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несет ответственность за организацию, содержание и результаты своей деятельности по основаниям и в порядке, установленным законодательством Российской Федераци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Fonts w:cs="Times New Roman" w:ascii="Times New Roman" w:hAnsi="Times New Roman"/>
          <w:sz w:val="28"/>
          <w:szCs w:val="28"/>
          <w:lang w:val="en-US" w:bidi="en-US"/>
        </w:rPr>
        <w:t>cherem</w:t>
      </w:r>
      <w:r>
        <w:rPr>
          <w:rFonts w:cs="Times New Roman" w:ascii="Times New Roman" w:hAnsi="Times New Roman"/>
          <w:sz w:val="28"/>
          <w:szCs w:val="28"/>
          <w:lang w:bidi="en-US"/>
        </w:rPr>
        <w:t>-</w:t>
      </w:r>
      <w:r>
        <w:rPr>
          <w:rFonts w:cs="Times New Roman" w:ascii="Times New Roman" w:hAnsi="Times New Roman"/>
          <w:sz w:val="28"/>
          <w:szCs w:val="28"/>
          <w:lang w:val="en-US" w:bidi="en-US"/>
        </w:rPr>
        <w:t>skola</w:t>
      </w:r>
      <w:r>
        <w:rPr>
          <w:rFonts w:cs="Times New Roman" w:ascii="Times New Roman" w:hAnsi="Times New Roman"/>
          <w:sz w:val="28"/>
          <w:szCs w:val="28"/>
          <w:lang w:bidi="en-US"/>
        </w:rPr>
        <w:t>.</w:t>
      </w:r>
      <w:r>
        <w:rPr>
          <w:rFonts w:cs="Times New Roman" w:ascii="Times New Roman" w:hAnsi="Times New Roman"/>
          <w:sz w:val="28"/>
          <w:szCs w:val="28"/>
          <w:lang w:val="en-US" w:bidi="en-US"/>
        </w:rPr>
        <w:t>ucoz</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eastAsia="Times New Roman" w:cs="Times New Roman" w:ascii="Times New Roman" w:hAnsi="Times New Roman"/>
          <w:sz w:val="28"/>
          <w:szCs w:val="28"/>
          <w:lang w:eastAsia="ru-RU"/>
        </w:rPr>
        <w:t>)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и виды реализуемых образовате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образовательного процесса являются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реализует основные общеобразовательные и дополнительные образовательные программы, разрабатываемые, принимаемые и утверждаемые Учреждением самостоятельно.</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реализует следующие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8"/>
          <w:szCs w:val="28"/>
        </w:rPr>
        <w:t>начального общего образования (</w:t>
      </w:r>
      <w:r>
        <w:rPr>
          <w:rFonts w:cs="Times New Roman" w:ascii="Times New Roman" w:hAnsi="Times New Roman"/>
          <w:sz w:val="28"/>
          <w:szCs w:val="28"/>
          <w:lang w:val="en-US"/>
        </w:rPr>
        <w:t>I</w:t>
      </w:r>
      <w:r>
        <w:rPr>
          <w:rFonts w:cs="Times New Roman" w:ascii="Times New Roman" w:hAnsi="Times New Roman"/>
          <w:sz w:val="28"/>
          <w:szCs w:val="28"/>
        </w:rPr>
        <w:t> – </w:t>
      </w:r>
      <w:r>
        <w:rPr>
          <w:rFonts w:cs="Times New Roman" w:ascii="Times New Roman" w:hAnsi="Times New Roman"/>
          <w:sz w:val="28"/>
          <w:szCs w:val="28"/>
          <w:lang w:val="en-US"/>
        </w:rPr>
        <w:t>IV</w:t>
      </w:r>
      <w:r>
        <w:rPr>
          <w:rFonts w:cs="Times New Roman" w:ascii="Times New Roman" w:hAnsi="Times New Roman"/>
          <w:sz w:val="28"/>
          <w:szCs w:val="28"/>
        </w:rPr>
        <w:t> классы);</w:t>
      </w:r>
    </w:p>
    <w:p>
      <w:pPr>
        <w:pStyle w:val="Normal"/>
        <w:spacing w:lineRule="auto" w:line="240" w:before="0" w:after="0"/>
        <w:ind w:firstLine="709"/>
        <w:jc w:val="both"/>
        <w:rPr/>
      </w:pPr>
      <w:r>
        <w:rPr>
          <w:rFonts w:cs="Times New Roman" w:ascii="Times New Roman" w:hAnsi="Times New Roman"/>
          <w:sz w:val="28"/>
          <w:szCs w:val="28"/>
        </w:rPr>
        <w:t>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 – </w:t>
      </w:r>
      <w:r>
        <w:rPr>
          <w:rFonts w:cs="Times New Roman" w:ascii="Times New Roman" w:hAnsi="Times New Roman"/>
          <w:sz w:val="28"/>
          <w:szCs w:val="28"/>
          <w:lang w:val="en-US"/>
        </w:rPr>
        <w:t>IX</w:t>
      </w:r>
      <w:r>
        <w:rPr>
          <w:rFonts w:cs="Times New Roman" w:ascii="Times New Roman" w:hAnsi="Times New Roman"/>
          <w:sz w:val="28"/>
          <w:szCs w:val="28"/>
        </w:rPr>
        <w:t>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разрабатываются на основе соответствующих примерных основных общеобразовательных программ и должны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bookmarkStart w:id="0" w:name="par35"/>
      <w:bookmarkEnd w:id="0"/>
      <w:r>
        <w:rPr>
          <w:rFonts w:eastAsia="Times New Roman" w:cs="Times New Roman" w:ascii="Times New Roman" w:hAnsi="Times New Roman"/>
          <w:sz w:val="28"/>
          <w:szCs w:val="28"/>
          <w:lang w:eastAsia="ru-RU"/>
        </w:rPr>
        <w:t>Учреждение вправе реализовывать дополнительные образовательные программы, а также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полнительные образовательные программы разрабатываются Учреждением </w:t>
      </w:r>
      <w:r>
        <w:rPr>
          <w:rFonts w:cs="Times New Roman" w:ascii="Times New Roman" w:hAnsi="Times New Roman"/>
          <w:sz w:val="28"/>
          <w:szCs w:val="28"/>
        </w:rPr>
        <w:t xml:space="preserve">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Алтайского края, Первомайского района и национально-культурных традиций </w:t>
      </w:r>
      <w:r>
        <w:rPr>
          <w:rFonts w:eastAsia="Times New Roman" w:cs="Times New Roman" w:ascii="Times New Roman" w:hAnsi="Times New Roman"/>
          <w:sz w:val="28"/>
          <w:szCs w:val="28"/>
          <w:lang w:eastAsia="ru-RU"/>
        </w:rPr>
        <w:t xml:space="preserve">на основе примерных требований к программам дополнительного образования детей, установленных </w:t>
      </w:r>
      <w:r>
        <w:rPr>
          <w:rFonts w:cs="Times New Roman" w:ascii="Times New Roman" w:hAnsi="Times New Roman"/>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ются в соответствии с требованиями, предусмотренными </w:t>
      </w:r>
      <w:hyperlink r:id="rId3">
        <w:r>
          <w:rPr>
            <w:rStyle w:val="InternetLink"/>
            <w:rFonts w:eastAsia="Times New Roman" w:cs="Times New Roman" w:ascii="Times New Roman" w:hAnsi="Times New Roman"/>
            <w:sz w:val="28"/>
            <w:szCs w:val="28"/>
            <w:lang w:eastAsia="ru-RU"/>
          </w:rPr>
          <w:t>Типовым положением</w:t>
        </w:r>
      </w:hyperlink>
      <w:r>
        <w:rPr>
          <w:rFonts w:eastAsia="Times New Roman" w:cs="Times New Roman" w:ascii="Times New Roman" w:hAnsi="Times New Roman"/>
          <w:sz w:val="28"/>
          <w:szCs w:val="28"/>
          <w:lang w:eastAsia="ru-RU"/>
        </w:rPr>
        <w:t xml:space="preserve"> об образовательном учреждени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дошкольного образования разрабатывается Учреждением в соответствии с</w:t>
      </w:r>
      <w:r>
        <w:rPr>
          <w:rFonts w:eastAsia="Times New Roman" w:cs="Times New Roman" w:ascii="Times New Roman" w:hAnsi="Times New Roman"/>
          <w:sz w:val="28"/>
          <w:szCs w:val="28"/>
          <w:lang w:eastAsia="ru-RU"/>
        </w:rPr>
        <w:t xml:space="preserve"> федеральными государственными требованиями к структуре основной общеобразовательной программы дошкольного образования, утвержденными</w:t>
      </w:r>
      <w:r>
        <w:rPr>
          <w:rFonts w:cs="Times New Roman" w:ascii="Times New Roman" w:hAnsi="Times New Roman"/>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ется в соответствии с требованиями, предусмотренными </w:t>
      </w:r>
      <w:hyperlink r:id="rId4">
        <w:r>
          <w:rPr>
            <w:rStyle w:val="InternetLink"/>
            <w:rFonts w:eastAsia="Times New Roman" w:cs="Times New Roman" w:ascii="Times New Roman" w:hAnsi="Times New Roman"/>
            <w:sz w:val="28"/>
            <w:szCs w:val="28"/>
            <w:lang w:eastAsia="ru-RU"/>
          </w:rPr>
          <w:t>Типовым положением</w:t>
        </w:r>
      </w:hyperlink>
      <w:r>
        <w:rPr>
          <w:rFonts w:eastAsia="Times New Roman" w:cs="Times New Roman" w:ascii="Times New Roman" w:hAnsi="Times New Roman"/>
          <w:sz w:val="28"/>
          <w:szCs w:val="28"/>
          <w:lang w:eastAsia="ru-RU"/>
        </w:rPr>
        <w:t xml:space="preserve"> о дошкольном образовательном учреждении.</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Реализация основных общеобразовательных и дополнительных образовательных программ, в том числе образовательных программ дошкольного образования, осуществляется при наличии соответствующих лицензий (разрешений), а также санитарно-эпидемиологических заключений о соответствии указанных образовательных программ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ind w:left="0" w:firstLine="709"/>
        <w:contextualSpacing/>
        <w:jc w:val="both"/>
        <w:rPr/>
      </w:pPr>
      <w:bookmarkStart w:id="1" w:name="par90"/>
      <w:bookmarkEnd w:id="1"/>
      <w:r>
        <w:rPr>
          <w:rFonts w:cs="Times New Roman" w:ascii="Times New Roman" w:hAnsi="Times New Roman"/>
          <w:sz w:val="28"/>
          <w:szCs w:val="28"/>
        </w:rPr>
        <w:t>Обучение и воспитание в Учреждении ведутся на русском язык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Учреждением закрепляется территория обслуживания с учетом численности граждан РФ и иных лиц, проживающих на данной территории и имеющих право на получение начального общего, основного общего, среднего (полного) общего образования. Состав (границы) указанной территории устанавливаются соответствующим правовым актом комитета администрации Первомайского района по образованию (далее – комитет по образованию в соответствующем падеже)</w:t>
      </w:r>
      <w:r>
        <w:rPr>
          <w:rFonts w:cs="Times New Roman" w:ascii="Times New Roman" w:hAnsi="Times New Roman"/>
          <w:i/>
          <w:sz w:val="28"/>
          <w:szCs w:val="28"/>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В первый класс Учреждения принимаются дети, достигшие к моменту начала обучения возраста шести лет шести месяцев при отсутствии противопоказаний по состоянию здоровья. По заявлению родителей (законных представителей) комитет по образованию, вправе разрешить прием детей в Учреждение для обучения в более раннем возрасте.</w:t>
      </w:r>
    </w:p>
    <w:p>
      <w:pPr>
        <w:pStyle w:val="Normal"/>
        <w:spacing w:lineRule="auto" w:line="240" w:before="0" w:after="0"/>
        <w:ind w:firstLine="709"/>
        <w:jc w:val="both"/>
        <w:rPr/>
      </w:pPr>
      <w:r>
        <w:rPr>
          <w:rFonts w:cs="Times New Roman" w:ascii="Times New Roman" w:hAnsi="Times New Roman"/>
          <w:sz w:val="28"/>
          <w:szCs w:val="28"/>
        </w:rPr>
        <w:t>Запись в первый класс осуществляется</w:t>
      </w:r>
      <w:r>
        <w:rPr>
          <w:rFonts w:eastAsia="Times New Roman" w:cs="Times New Roman" w:ascii="Times New Roman" w:hAnsi="Times New Roman"/>
          <w:sz w:val="28"/>
          <w:szCs w:val="28"/>
          <w:lang w:eastAsia="ru-RU"/>
        </w:rPr>
        <w:t xml:space="preserve"> с 01 апреля по 31 августа текущего года</w:t>
      </w:r>
      <w:r>
        <w:rPr>
          <w:rFonts w:cs="Times New Roman" w:ascii="Times New Roman" w:hAnsi="Times New Roman"/>
          <w:sz w:val="28"/>
          <w:szCs w:val="28"/>
        </w:rPr>
        <w:t xml:space="preserve"> на основании письменного заявления одного из родителей (законного представителя) ребенка. При подаче заявления родители (законные представители) представляют копию свидетельства о рождении ребенка; медицинскую карту ребенка или иной документ, подтверждающий отсутствие у ребенка противопоказаний для обучения в общеобразовательном учреждении. Администрация Учреждения при приеме заявления вправе ознакомиться с документом, удостоверяющим личность заявителя, для установления факта родственных отношений (запись в паспорте) и полномочий законного представителя (документ об установлении опеки, попеч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остранные граждане, имеющие законные основания для проживания на территории Российской Федерации, лица без гражданства (мигранты) с разрешением на временное проживание, лица, признанные беженцами (вынужденными переселенцами), и прибывшие с ними члены семьи имеют право на устройство детей в Учреждение наравне с граждан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родителями (законными представителями), регистрируются в соответствующем журнале.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органа, осуществляющего функции и полномочия учредителя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ем в первый класс оформляется соответствующим приказом Учреждения, издаваемым не позднее 31 августа текущего го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 дети, указанные в части первой настоящего пункта, принимаются в первый класс независимо от уровня их подготовки. Собеседование учителя и (или) других педагогических работников Учреждения с ребенком с целью выявления индивидуальных особенностей ребенка, уровня его подготовки и планирования последующей учебной работы с каждым обучающимся может быть проведено в течение первых двух месяцев обучения в Учреждении.</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ем детей в Учреждение в порядке перевода из других общеобразовательных учреждений, а также детей, ранее получавших общее образование в форме семейного образования или в иных предусмотренных законодательством РФ об образовании формах, осуществляется на основании письменного заявления родителей (законных представителей) при наличии в Учреждении свободных мест в соответствующих классах. </w:t>
      </w:r>
      <w:r>
        <w:rPr>
          <w:rFonts w:cs="Times New Roman" w:ascii="Times New Roman" w:hAnsi="Times New Roman"/>
          <w:sz w:val="28"/>
          <w:szCs w:val="28"/>
        </w:rPr>
        <w:t>При подаче заявления родители (законные представители) предоставляют: копию</w:t>
      </w:r>
      <w:r>
        <w:rPr>
          <w:rFonts w:eastAsia="Times New Roman" w:cs="Times New Roman" w:ascii="Times New Roman" w:hAnsi="Times New Roman"/>
          <w:sz w:val="28"/>
          <w:szCs w:val="28"/>
          <w:lang w:eastAsia="ru-RU"/>
        </w:rPr>
        <w:t xml:space="preserve"> свидетельства о рождении (паспорта) ребенка, медицинскую карту</w:t>
      </w:r>
      <w:r>
        <w:rPr>
          <w:rFonts w:cs="Times New Roman" w:ascii="Times New Roman" w:hAnsi="Times New Roman"/>
          <w:color w:val="FF0000"/>
          <w:sz w:val="28"/>
          <w:szCs w:val="28"/>
        </w:rPr>
        <w:t xml:space="preserve"> </w:t>
      </w:r>
      <w:r>
        <w:rPr>
          <w:rFonts w:cs="Times New Roman" w:ascii="Times New Roman" w:hAnsi="Times New Roman"/>
          <w:sz w:val="28"/>
          <w:szCs w:val="28"/>
        </w:rPr>
        <w:t>или иной документ, подтверждающий отсутствие у ребенка противопоказаний для обучения в общеобразовательном учреждении</w:t>
      </w:r>
      <w:r>
        <w:rPr>
          <w:rFonts w:eastAsia="Times New Roman" w:cs="Times New Roman" w:ascii="Times New Roman" w:hAnsi="Times New Roman"/>
          <w:sz w:val="28"/>
          <w:szCs w:val="28"/>
          <w:lang w:eastAsia="ru-RU"/>
        </w:rPr>
        <w:t>, а также документ, подтверждающий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документа, подтверждающего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 Учреждение вправе провести аттестацию ребенка по одному или нескольким учебным предметам, входящим в учебный план Учреждения по соответствующей основной общеобразовательной программе, и обусловить выбор класса, в который зачисляется ребенок, результатами указанной аттестаци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частия Учреждения в сетевых формах реализации образовательных программ Учреждение вправе принимать на обучение (в том числе по отдельным учебным предметам) обучающихся други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бучения в Учреждении обучающихся других общеобразовательных учреждений устанавливаются договорами, заключаемыми Учреждением с соответствующими образовательными учреждениям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етей на обучение администрация Учреждения обязана ознакомить родителей (законных представителей) с настоящим </w:t>
      </w:r>
      <w:r>
        <w:rPr>
          <w:rFonts w:cs="Times New Roman" w:ascii="Times New Roman" w:hAnsi="Times New Roman"/>
          <w:sz w:val="28"/>
          <w:szCs w:val="28"/>
        </w:rPr>
        <w:t>уставом, лицензией Учреждения на право ведения образовательной деятельности, со свидетельством о государственной аккредитации Учреждения, реализуемыми основными общеобразовательными программами и другими документами, регламентирующими организацию образовательного процесса в Учреждении.</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Администрация Учреждения может отказать гражданам РФ и иным лицам, не проживающим на территории, закрепленной за Учреждением комитетом по образованию, в приеме их детей на обучение только по причине отсутствия свободных мест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тсутствием свободных мест в Учреждении понимается</w:t>
      </w:r>
      <w:r>
        <w:rPr>
          <w:rFonts w:cs="Times New Roman" w:ascii="Times New Roman" w:hAnsi="Times New Roman"/>
          <w:sz w:val="28"/>
          <w:szCs w:val="28"/>
        </w:rPr>
        <w:t xml:space="preserve"> ситуация, когда фактическая численность обучающихся в каждом классе-комплекте на соответствующей параллели классов достигла максимально допустимой наполняемости классов-комплектов, установленной настоящим устав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я Учреждения, обучающихся и родителей (законных представителей) обучающихся в ходе осуществления образовательного процесса регламентируются настоящим уставом, а также договором об условиях обучения, который может заключаться между Учреждением и родителями (законными представителям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мый договор об условиях обучения может содержать дополнительные права и обязательства сторон по сравнению с предусмотренными в настоящем устав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учения обучающихся на каждой ступени общего образования определяется нормативными сроками освоения основных общеобразовате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чального общего образова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ы) – 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образовани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ы) – 5 лет.</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Учреждения осваиваются обучающимися в очной, очно-заочной или заочной формах, а также в форме семейного образования, самообразования или экстерната. Допускается сочетание различных форм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Для обучающихся, которые зачислены в Учреждение на обучение по очной форме, но по состоянию здоровья не могут посещать учебные занятия в Учреждении, с разрешения комитета по образованию, может быть организовано индивидуальное обучение на д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Перечень заболеваний, по поводу которых обучающиеся нуждаются в индивидуальном обучении на дому, утверждается компетентными федеральными органами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дивидуальное обучение на дому осуществляется в соответствии с индивидуальным учебным планом обучающегося, формируемым педагогическим советом Учреждения совместно с родителями (законными представителями) обучающегося и утверждаемым руководителем Учреждения. Недельная учебная нагрузка обучающихся на дому составляет: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8 часов;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 10 часов;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11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значении учителей для индивидуального обучения обучающегося на дому предпочтение отдается учителям, работающим в классе, в который зачислен данный обучающийся. При невозможности обеспечить индивидуальное обучение на дому силами педагогических работников Учреждения, администрация Учреждения вправе привлекать педагогических работников, не работающих в Учреждени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В целях создания для детей, испытывающих или могущих испытывать затруднения в освоении основных общеобразовательных программ, адекватных их особенностям условий обучения и воспитания по согласованию с комитетом по образованию, и с учетом интересов родителей (законных представителей) в Учреждении могут открываться классы компенсирующе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ы компенсирующего обучения направляются или переводятся с согласия родителей (законных представителей) дети, не имеющие на момент приема в Учреждение противопоказаний к обучению по основным общеобразовательным программам, но обнаруживающие низкий уровень готовности к обучению, а также обучающиеся по основным общеобразовательным программам начального общего и основного общего образования, испытывающие затруднения в освоении указанных программ.</w:t>
      </w:r>
    </w:p>
    <w:p>
      <w:pPr>
        <w:pStyle w:val="Style25"/>
        <w:spacing w:before="0" w:after="0"/>
        <w:ind w:right="-22" w:firstLine="709"/>
        <w:jc w:val="both"/>
        <w:rPr/>
      </w:pPr>
      <w:r>
        <w:rPr>
          <w:sz w:val="28"/>
          <w:szCs w:val="28"/>
        </w:rPr>
        <w:t xml:space="preserve">Порядок комплектования и функционирования классов компенсирующего обучения в Учреждении регламентируется Положением о классах компенсирующего обучения, разрабатываемым на основе Примерного положения </w:t>
      </w:r>
      <w:r>
        <w:rPr>
          <w:bCs/>
          <w:sz w:val="28"/>
          <w:szCs w:val="28"/>
        </w:rPr>
        <w:t>о классе (классах) компенсирующего обучения в общеобразовательных учреждениях</w:t>
      </w:r>
      <w:r>
        <w:rPr>
          <w:sz w:val="28"/>
          <w:szCs w:val="28"/>
        </w:rPr>
        <w:t xml:space="preserve"> и принимаемым Учреждением самостоятельно.</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митет по образованию при наличии у Учреждения соответствующей лицензии вправе открывать в Учреждении специальные (коррекционные) классы для обучающихся с ограниченными возможностями здоровья.</w:t>
      </w:r>
    </w:p>
    <w:p>
      <w:pPr>
        <w:pStyle w:val="Normal"/>
        <w:spacing w:lineRule="auto" w:line="240" w:before="0" w:after="0"/>
        <w:ind w:firstLine="709"/>
        <w:jc w:val="both"/>
        <w:rPr/>
      </w:pPr>
      <w:bookmarkStart w:id="2" w:name="par295"/>
      <w:bookmarkEnd w:id="2"/>
      <w:r>
        <w:rPr>
          <w:rFonts w:eastAsia="Times New Roman" w:cs="Times New Roman" w:ascii="Times New Roman" w:hAnsi="Times New Roman"/>
          <w:sz w:val="28"/>
          <w:szCs w:val="28"/>
          <w:lang w:eastAsia="ru-RU"/>
        </w:rPr>
        <w:t>Перевод (направление) обучающихся в специальные (коррекционные) классы осуществляется комитетом по образованию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bookmarkStart w:id="3" w:name="par296"/>
      <w:bookmarkEnd w:id="3"/>
      <w:r>
        <w:rPr>
          <w:rFonts w:eastAsia="Times New Roman" w:cs="Times New Roman" w:ascii="Times New Roman" w:hAnsi="Times New Roman"/>
          <w:sz w:val="28"/>
          <w:szCs w:val="28"/>
          <w:lang w:eastAsia="ru-RU"/>
        </w:rPr>
        <w:t xml:space="preserve">При организации работы специальных (коррекционных) классов Учреждение руководствуется </w:t>
      </w:r>
      <w:hyperlink r:id="rId5">
        <w:r>
          <w:rPr>
            <w:rStyle w:val="InternetLink"/>
            <w:rFonts w:eastAsia="Times New Roman" w:cs="Times New Roman" w:ascii="Times New Roman" w:hAnsi="Times New Roman"/>
            <w:sz w:val="28"/>
            <w:szCs w:val="28"/>
            <w:lang w:eastAsia="ru-RU"/>
          </w:rPr>
          <w:t>Типовым положением</w:t>
        </w:r>
      </w:hyperlink>
      <w:r>
        <w:rPr>
          <w:rFonts w:eastAsia="Times New Roman" w:cs="Times New Roman" w:ascii="Times New Roman" w:hAnsi="Times New Roman"/>
          <w:sz w:val="28"/>
          <w:szCs w:val="28"/>
          <w:lang w:eastAsia="ru-RU"/>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щеобразовательные и иные образовательные программы могут реализовываться Учреждением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в следующих формах:</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ет Учреждением результатов освоения обучающимся в рамках индивидуального учебного плана программ учебных предметов, курсов, практик, дополнительных образовательных программ в других организациях, участвующих в сетевом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формы реализации образовательных программ осуществляются по соглашению Учреждения с соответствующими заинтересованными организациями или по решению комитета по обра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взаимодействия Учреждения с другими организациями при осуществлении сетевых форм реализации образовательных программ определяются договором между ним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реализовывать основные общеобразовательные программы с использованием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чреждения при реализации основных общеобразовательных программ в очной форме устанавливается в количестве 25 обучающихся. Исходя из потребностей населения, 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занятий по иностранному языку и трудовому обучению на ступенях основно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ступени начального общего образования при изучении иностранного языка и информат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образовательными программами, годовым календарным учебным графиком и расписаниями зан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довой календарный учебный график утверждается Учреждением по согласованию с комитетом по образ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х требований к условиям и организации обучения в общеобразовательных учреждениях и включает в себя аудиторные и иные формы занятий, проводимые педагогическими работниками с обучающимис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для обучающегося составляется индивидуальное расписание зан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списание занятий не включаются учебные предметы (курсы),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утверждается Учреждением при наличии санитарно-эпидемиологического заключения о соответствии расписания занятий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Учебный год в Учреждении начинается 01 сентября или на следующий за ним первый рабочий день, если 01 сентября приходится на выходной день.</w:t>
      </w:r>
    </w:p>
    <w:p>
      <w:pPr>
        <w:pStyle w:val="Normal"/>
        <w:spacing w:lineRule="auto" w:line="240" w:before="0" w:after="0"/>
        <w:ind w:firstLine="709"/>
        <w:jc w:val="both"/>
        <w:rPr/>
      </w:pPr>
      <w:r>
        <w:rPr>
          <w:rFonts w:cs="Times New Roman" w:ascii="Times New Roman" w:hAnsi="Times New Roman"/>
          <w:sz w:val="28"/>
          <w:szCs w:val="28"/>
        </w:rPr>
        <w:t>Продолжительность учебного года составляет: на ступени начального общего образования – не менее 34 недель (в I классе – 33 недели); на ступенях основного общего образования – не менее 34 недель без учета государственной (итоговой) аттестации в IX  классе.</w:t>
      </w:r>
    </w:p>
    <w:p>
      <w:pPr>
        <w:pStyle w:val="Normal"/>
        <w:spacing w:lineRule="auto" w:line="240" w:before="0" w:after="0"/>
        <w:ind w:firstLine="709"/>
        <w:jc w:val="both"/>
        <w:rPr/>
      </w:pPr>
      <w:r>
        <w:rPr>
          <w:rFonts w:cs="Times New Roman" w:ascii="Times New Roman" w:hAnsi="Times New Roman"/>
          <w:sz w:val="28"/>
          <w:szCs w:val="28"/>
        </w:rPr>
        <w:t>Продолжительность каникул в течение учебного года составляет н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менее 30 календарных дней, летом – не менее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дополнительные недельные каникулы в течение учебного года.</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учение по основным общеобразовательным программам может осуществляться в две см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ение первых, пятых, девятых  классов осуществляется в первую смену.</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должительность учебной недел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е – 5 дней;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ах – 5 дней (или 6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ельная учебная нагрузка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ет не более 21 часа,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23 (26) часов,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 29 (32) часов,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 30 (33) часов,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 32 (35) часов, в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33 (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роков в течение дня: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ет не более 4 часов и один день в неделю – 5 уроков за счет урока физической культуры;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и один день в неделю – 6 уроков за счет урока физической культуры; для обучающихся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 не более 6 часов; для обучающихся в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не более 7 уроков.</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Продолжительность одного урока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е в первом полугодии – 35 минут, во втором полугодии – 45 минут, в классах компенсирующего обучения – 40 минут, в остальных классах – 45 минут.</w:t>
      </w:r>
    </w:p>
    <w:p>
      <w:pPr>
        <w:pStyle w:val="Normal"/>
        <w:spacing w:lineRule="auto" w:line="240" w:before="0" w:after="0"/>
        <w:ind w:firstLine="709"/>
        <w:jc w:val="both"/>
        <w:rPr/>
      </w:pPr>
      <w:r>
        <w:rPr>
          <w:rFonts w:cs="Times New Roman" w:ascii="Times New Roman" w:hAnsi="Times New Roman"/>
          <w:sz w:val="28"/>
          <w:szCs w:val="28"/>
        </w:rPr>
        <w:t>Продолжительность перемен между уроками составляет 10 минут, больших перемен (после второго и третьего уроков) – 20 минут каждая.</w:t>
      </w:r>
    </w:p>
    <w:p>
      <w:pPr>
        <w:pStyle w:val="Style20"/>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Учебные занятия, предусмотренные расписанием занятий, а также культурно-массовые, физкультурно-оздоровительные и иные мероприятия в Учреждении с участием обучающихся, проводимые вне расписания занятий, начинаются не ранее 08.00 часов. Время окончания учебных занятий (культурно-массовых и иных мероприятий с обучающимися) определяется с таким расчетом, чтобы обеспечить возможность возвращения обучающихся домой не позднее 22.00 часов.</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в астрономических часах):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 до 1,5 часов в день, 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х – до 2 часов в день,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 до 2,5 часов в день,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до 3,5 часов в день.</w:t>
      </w:r>
    </w:p>
    <w:p>
      <w:pPr>
        <w:pStyle w:val="Text1"/>
        <w:numPr>
          <w:ilvl w:val="0"/>
          <w:numId w:val="2"/>
        </w:numPr>
        <w:spacing w:before="0" w:after="0"/>
        <w:ind w:left="0" w:firstLine="709"/>
        <w:jc w:val="both"/>
        <w:rPr>
          <w:sz w:val="28"/>
          <w:szCs w:val="28"/>
        </w:rPr>
      </w:pPr>
      <w:r>
        <w:rPr>
          <w:sz w:val="28"/>
          <w:szCs w:val="28"/>
        </w:rPr>
        <w:t>Обучение детей в первых классах проводится с соблюдением Санитарно-эпидемиологических требований к условиям и организации обучения в общеобразовательных учреждениях, утвержд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Текущий контроль успеваемости обучающихся по основным общеобразовательным программам, за исключением обучающихся в первом классе, осуществляется посредством выставления отметок за устные, письменные и практические работы обучающихся, определенные соответствующими рабочими программами учебных предметов в качестве обязательных работ, по четырехзначной оценочной шкале (неудовлетворительно, удовлетворительно, хорошо, отлично), а также путем выведения на основе отметок, выставленных за отдельные работы, четвертных  отметок успеваемости по учебным предм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етвертная  отметка успеваемости по учебному предмету определяется отметкой успеваемости, количественно преобладающей по сравнению с другими отметками успеваемости, выставленными в течение учебной четверти, а в случае одинакового количества разных отметок успеваемости – отметкой успеваемости, выставленной за более сложные виды обязательных контрольных раб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классе текущий контроль успеваемости обучающихся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межуточная аттестация обучающих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классов по основным общеобразовательным программам осуществляется в конце учебного года с целью установления степени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и на повторное обучение, переводе в класс компенсирующего обучения или продолжении образования в иных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промежуточной аттестации обучающихс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классов принимаются во внимание четвертные оценки успеваемости, выведенные обучающемуся в течение соответствующего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ающийся считается освоившим образовательную программу учебного года, если по всем обязательным учебным предметам, предусмотренным учебным планом для данного года обучения, ему выведены четвертные  отметки успеваемости не ниже «удовлетворительно». Обучающиеся, признанные освоившими образовательную программу соответствующего учебного года, переводятся в следующий клас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ающиеся, которым по обязательным учебным предметам выведена одна или несколько четвертных отметок успеваемости «неудовлетворительно», считаются не освоившими образовательную программу учебного года и имеющими академическую задолженность по соответствующим учебным предм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согласия обучающихся и (или) их родителей (законных представителей) с выведенными в течение учебного года четвертными  оценками успеваемости Учреждение вправе предложить провести экзамены по соответствующим учебным предметам в целях ликвидации академической задолженности. Экзамены в целях ликвидации академической задолженности проводятся по окончании учебного года экзаменационными комиссиями, создаваемыми педагогическим советом Учреждения из числа педагогических работников Учреждения. Численность экзаменационной комиссии должна составлять не менее трех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результатам указанного экзамена обучающемуся выставлена отметка «удовлетворительно» или выше, обучающийся считается освоившим программу учебного года и ликвидировавшим академическую задолженность по 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каза обучающихся и (или) их родителей (законных представителей) от проведения экзамена, а также в случае неявки обучающихся на экзамен ранее выведенные обучающимся четвертные  отметки успеваемости остаются в силе.</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учающиеся, </w:t>
      </w:r>
      <w:r>
        <w:rPr>
          <w:rFonts w:eastAsia="Times New Roman" w:cs="Times New Roman" w:ascii="Times New Roman" w:hAnsi="Times New Roman"/>
          <w:sz w:val="28"/>
          <w:szCs w:val="28"/>
          <w:lang w:eastAsia="ru-RU"/>
        </w:rPr>
        <w:t xml:space="preserve">не освоившие образовательную программу учебного года и </w:t>
      </w:r>
      <w:r>
        <w:rPr>
          <w:rFonts w:cs="Times New Roman" w:ascii="Times New Roman" w:hAnsi="Times New Roman"/>
          <w:sz w:val="28"/>
          <w:szCs w:val="28"/>
        </w:rPr>
        <w:t>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учающиеся на ступенях начального общего и основного общего образования, </w:t>
      </w:r>
      <w:r>
        <w:rPr>
          <w:rFonts w:eastAsia="Times New Roman" w:cs="Times New Roman" w:ascii="Times New Roman" w:hAnsi="Times New Roman"/>
          <w:sz w:val="28"/>
          <w:szCs w:val="28"/>
          <w:lang w:eastAsia="ru-RU"/>
        </w:rPr>
        <w:t xml:space="preserve">не освоившие образовательную программу учебного года и </w:t>
      </w:r>
      <w:r>
        <w:rPr>
          <w:rFonts w:cs="Times New Roman" w:ascii="Times New Roman" w:hAnsi="Times New Roman"/>
          <w:sz w:val="28"/>
          <w:szCs w:val="28"/>
        </w:rPr>
        <w:t>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ервого класса на повторный год обучения не 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учающиеся четвертых классов не могут быть условно переведены в класс следующей ступени в случае академической задолженности по одному предмету.</w:t>
      </w:r>
    </w:p>
    <w:p>
      <w:pPr>
        <w:pStyle w:val="Style20"/>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е основных общеобразовательных программ основного общего образования завершается обязательной итоговой аттестацией обучающихся, а при наличии у Учреждения государственной аккредитации, подтвержденной свидетельством о государственной аккредитации – государственной (итоговой) аттестацией выпуск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ттестация обучающихся осуществляется в соответствии с Положением об итоговой аттестации, разрабатываемым и утверждаемым Учреждением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проводится с участием территориальных экзаменационных комиссий в порядке, устанавливаемом </w:t>
      </w:r>
      <w:r>
        <w:rPr>
          <w:rFonts w:eastAsia="Times New Roman" w:cs="Times New Roman" w:ascii="Times New Roman" w:hAnsi="Times New Roman"/>
          <w:sz w:val="28"/>
          <w:szCs w:val="28"/>
          <w:lang w:eastAsia="ru-RU"/>
        </w:rPr>
        <w:t>органом исполнительной власти Алтайского края, осуществляющим управление в сфере образования</w:t>
      </w:r>
      <w:r>
        <w:rPr>
          <w:rFonts w:cs="Times New Roman" w:ascii="Times New Roman" w:hAnsi="Times New Roman"/>
          <w:sz w:val="28"/>
          <w:szCs w:val="28"/>
        </w:rPr>
        <w:t xml:space="preserve">, с учетом рекомендаций </w:t>
      </w:r>
      <w:r>
        <w:rPr>
          <w:rFonts w:eastAsia="Times New Roman" w:cs="Times New Roman" w:ascii="Times New Roman" w:hAnsi="Times New Roman"/>
          <w:sz w:val="28"/>
          <w:szCs w:val="28"/>
          <w:lang w:eastAsia="ru-RU"/>
        </w:rPr>
        <w:t xml:space="preserve">федерального органа исполнительной власти, </w:t>
      </w:r>
      <w:r>
        <w:fldChar w:fldCharType="begin"/>
      </w:r>
      <w:r>
        <w:rPr>
          <w:rStyle w:val="InternetLink"/>
          <w:sz w:val="28"/>
          <w:szCs w:val="28"/>
          <w:rFonts w:eastAsia="Times New Roman" w:cs="Times New Roman" w:ascii="Times New Roman" w:hAnsi="Times New Roman"/>
          <w:lang w:eastAsia="ru-RU"/>
        </w:rPr>
        <w:instrText xml:space="preserve"> HYPERLINK "http://base.garant.ru/187127/" \l "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существляющег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ункции по контролю и надзору в сфере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цам, прошедшим итоговую аттестацию, Учреждение в соответствии с лицензией выдает документы о соответствующем образовании, заверяемые печатью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наличии у Учреждения государственной аккредитации, подтвержденной свидетельством о государственной аккредитации, Учреждение выдает лицам, прошедшим государственную (итоговую) аттестацию, документы государственного образца о соответствующем уровне образования, заверяемые печатью Учреждения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отлично», награждаются похвальным листом «За отличные успехи в 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м, не завершившим основ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выбывают из Учреждения в связи с:</w:t>
      </w:r>
    </w:p>
    <w:p>
      <w:pPr>
        <w:pStyle w:val="Style20"/>
        <w:spacing w:lineRule="auto" w:line="240" w:before="0" w:after="0"/>
        <w:ind w:left="0" w:firstLine="708"/>
        <w:contextualSpacing/>
        <w:jc w:val="both"/>
        <w:rPr/>
      </w:pPr>
      <w:r>
        <w:rPr>
          <w:rFonts w:cs="Times New Roman" w:ascii="Times New Roman" w:hAnsi="Times New Roman"/>
          <w:sz w:val="28"/>
          <w:szCs w:val="28"/>
        </w:rPr>
        <w:t>завершением основного общего образования с выдачей документа государственного образца о соответствующем уровне образования;</w:t>
      </w:r>
    </w:p>
    <w:p>
      <w:pPr>
        <w:pStyle w:val="Style20"/>
        <w:spacing w:lineRule="auto" w:line="240" w:before="0" w:after="0"/>
        <w:ind w:left="0" w:firstLine="708"/>
        <w:contextualSpacing/>
        <w:jc w:val="both"/>
        <w:rPr/>
      </w:pPr>
      <w:r>
        <w:rPr>
          <w:rFonts w:cs="Times New Roman" w:ascii="Times New Roman" w:hAnsi="Times New Roman"/>
          <w:sz w:val="28"/>
          <w:szCs w:val="28"/>
        </w:rPr>
        <w:t>достижением возраста 18 лет, до которого сохраняется обязательность общего образования;</w:t>
      </w:r>
    </w:p>
    <w:p>
      <w:pPr>
        <w:pStyle w:val="Style20"/>
        <w:spacing w:lineRule="auto" w:line="240" w:before="0" w:after="0"/>
        <w:ind w:left="0" w:firstLine="708"/>
        <w:contextualSpacing/>
        <w:jc w:val="both"/>
        <w:rPr/>
      </w:pPr>
      <w:r>
        <w:rPr>
          <w:rFonts w:cs="Times New Roman" w:ascii="Times New Roman" w:hAnsi="Times New Roman"/>
          <w:sz w:val="28"/>
          <w:szCs w:val="28"/>
        </w:rPr>
        <w:t>переводом в другое 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Style20"/>
        <w:spacing w:lineRule="auto" w:line="240" w:before="0" w:after="0"/>
        <w:ind w:left="0" w:firstLine="708"/>
        <w:contextualSpacing/>
        <w:jc w:val="both"/>
        <w:rPr/>
      </w:pPr>
      <w:r>
        <w:rPr>
          <w:rFonts w:cs="Times New Roman" w:ascii="Times New Roman" w:hAnsi="Times New Roman"/>
          <w:sz w:val="28"/>
          <w:szCs w:val="28"/>
        </w:rPr>
        <w:t>переменой места жительства по заявлению родителей (законных представителей), в котором указывается место дальнейшего обучения ребенк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о выбытии учащегося из Учреждения издается на основании заявления родителей (законных представителей) учащегося, документа (уведомление, подтверждение или др.) с нового места обучения, с указанием адреса нового места жительства учащегося. В личное дело учащегося, в графе о выбытии указывается новое место учебы, № приказа о выбытии, запись заверяется подписью руководителя Учреждения и печатью.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нием № приказа.</w:t>
      </w:r>
    </w:p>
    <w:p>
      <w:pPr>
        <w:pStyle w:val="Style20"/>
        <w:spacing w:lineRule="auto" w:line="240" w:before="0" w:after="0"/>
        <w:ind w:left="0" w:firstLine="708"/>
        <w:contextualSpacing/>
        <w:jc w:val="both"/>
        <w:rPr/>
      </w:pPr>
      <w:r>
        <w:rPr>
          <w:rFonts w:cs="Times New Roman" w:ascii="Times New Roman" w:hAnsi="Times New Roman"/>
          <w:sz w:val="28"/>
          <w:szCs w:val="28"/>
        </w:rPr>
        <w:t>Обучающиеся, достигшие возраста пятнадцати лет, могут быть отчислены из учреждения до получения общего образования в связи с оставлением учреждения по согласию родителей (законных представителей), комиссии по делам несовершеннолетних и защите их прав  и комитета по образованию.</w:t>
      </w:r>
    </w:p>
    <w:p>
      <w:pPr>
        <w:pStyle w:val="Style20"/>
        <w:spacing w:lineRule="auto" w:line="240" w:before="0" w:after="0"/>
        <w:ind w:left="0" w:firstLine="708"/>
        <w:contextualSpacing/>
        <w:jc w:val="both"/>
        <w:rPr/>
      </w:pPr>
      <w:r>
        <w:rPr>
          <w:rFonts w:cs="Times New Roman" w:ascii="Times New Roman" w:hAnsi="Times New Roman"/>
          <w:sz w:val="28"/>
          <w:szCs w:val="28"/>
        </w:rPr>
        <w:t>В случае оставления Учреждения обучающимся, достигшим возраста пятнадцати лет, до получения им общего образования администрация Учреждения представляет в комиссию по делам несовершеннолетних и защите их прав Первомайского района необходимые документы (представление и т.д.), в комитет по образованию копию документа, подтверждающего занятость обучающегося после оставления данного Учреждения.</w:t>
      </w:r>
    </w:p>
    <w:p>
      <w:pPr>
        <w:pStyle w:val="Style20"/>
        <w:spacing w:lineRule="auto" w:line="240" w:before="0" w:after="0"/>
        <w:ind w:left="0" w:firstLine="708"/>
        <w:contextualSpacing/>
        <w:jc w:val="both"/>
        <w:rPr/>
      </w:pPr>
      <w:r>
        <w:rPr>
          <w:rFonts w:cs="Times New Roman" w:ascii="Times New Roman" w:hAnsi="Times New Roman"/>
          <w:sz w:val="28"/>
          <w:szCs w:val="28"/>
        </w:rPr>
        <w:t>Представленные документы Учреждения об отчислении обучающегося, достигшего пя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Учреждения, родителей (законных представителей) обучающегося.</w:t>
      </w:r>
    </w:p>
    <w:p>
      <w:pPr>
        <w:pStyle w:val="Style20"/>
        <w:spacing w:lineRule="auto" w:line="240" w:before="0" w:after="0"/>
        <w:ind w:left="0" w:firstLine="708"/>
        <w:contextualSpacing/>
        <w:jc w:val="both"/>
        <w:rPr/>
      </w:pPr>
      <w:r>
        <w:rPr>
          <w:rFonts w:cs="Times New Roman" w:ascii="Times New Roman" w:hAnsi="Times New Roman"/>
          <w:sz w:val="28"/>
          <w:szCs w:val="28"/>
        </w:rPr>
        <w:t>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Учреждения принимает решение, направляет постановление в Учреждение. Руководитель Учреждения издает приказ на основании постановления комиссии по делам несовершеннолетних и защите их прав.</w:t>
      </w:r>
    </w:p>
    <w:p>
      <w:pPr>
        <w:pStyle w:val="Style20"/>
        <w:spacing w:lineRule="auto" w:line="240" w:before="0" w:after="0"/>
        <w:ind w:left="0" w:firstLine="708"/>
        <w:contextualSpacing/>
        <w:jc w:val="both"/>
        <w:rPr/>
      </w:pPr>
      <w:r>
        <w:rPr>
          <w:rFonts w:cs="Times New Roman" w:ascii="Times New Roman" w:hAnsi="Times New Roman"/>
          <w:sz w:val="28"/>
          <w:szCs w:val="28"/>
        </w:rPr>
        <w:t>Исключение из Учреждения обучающегося, достигшего возраста пятнадцати лет, допускается по решению  Совета Школы за совершенные неоднократно грубые нарушения устава Учреждения.</w:t>
      </w:r>
    </w:p>
    <w:p>
      <w:pPr>
        <w:pStyle w:val="Style28"/>
        <w:ind w:firstLine="708"/>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прос об исключении обучающегося из Учреждения рассматривается на заседании Педагогического совета в присутствии родителей (законных представителей).</w:t>
      </w:r>
    </w:p>
    <w:p>
      <w:pPr>
        <w:pStyle w:val="Style20"/>
        <w:spacing w:lineRule="auto" w:line="240" w:before="0" w:after="0"/>
        <w:ind w:left="0" w:firstLine="708"/>
        <w:contextualSpacing/>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20"/>
        <w:spacing w:lineRule="auto" w:line="240" w:before="0" w:after="0"/>
        <w:ind w:left="0" w:firstLine="708"/>
        <w:contextualSpacing/>
        <w:jc w:val="both"/>
        <w:rPr/>
      </w:pP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lineRule="auto" w:line="240" w:before="0" w:after="0"/>
        <w:ind w:left="0" w:firstLine="708"/>
        <w:contextualSpacing/>
        <w:jc w:val="both"/>
        <w:rPr/>
      </w:pPr>
      <w:r>
        <w:rPr>
          <w:rFonts w:cs="Times New Roman" w:ascii="Times New Roman" w:hAnsi="Times New Roman"/>
          <w:sz w:val="28"/>
          <w:szCs w:val="28"/>
        </w:rPr>
        <w:t>Учреждение в трехдневный срок письменно информирует родителей (законных представителей) и комитет по образованию об исключении обучающегос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комитетом по образованию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оказывать гражданам и юридическим лицам платные образовательные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разовательным программам художественно-эстетической, физкультурно-оздоровительной и спортивно-массовой направленности (кроме дополнительных образовательных программ, финансовое обеспечение которых осуществляется из средств бюджета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специальных курсов и циклов дисциплин, не предусмотренных учебными планами основных общеобразовательных программ, реализу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 с обучающимися из други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с обучающимися по углубленному изучению учебных предметов, если такое изучение не предусмотрено учебными планами и рабочими программами учебных предметов в рамках соответствующих основных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рядок определения размера платы за указанные в настоящем пункте образовательные услуги устанавливается комитетом по обра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платных образовательных услуг Учреждение руководствуется Правилами оказания платных образовательных услуг, утвержденными Правительством Российской Федерации.</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Медицинское обслуживание обучающихся обеспечивается закрепленным муниципальным учреждением здравоохранения «Первомайская центральная районная больница» за Учреждением медицинским персонал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редоставляет соответствующее помещение для работы медицинского персонала, оборудованное в соответствии с установленными требованиям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еспечиваются питанием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w:t>
      </w:r>
      <w:r>
        <w:rPr>
          <w:rFonts w:cs="Times New Roman" w:ascii="Times New Roman" w:hAnsi="Times New Roman"/>
          <w:sz w:val="28"/>
          <w:szCs w:val="28"/>
        </w:rPr>
        <w:t xml:space="preserve">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ветственность за организацию питания обучающихся в соответствии с указанными санитарно-эпидемиологическими требованиями несет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Финансово-хозяйственная деятельность Учрежд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образовательной деятельности в соответствии с настоящим уставом администрация района закрепляет за Учреждением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рвомайскому району на праве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еобходимый для осуществления Учреждением своей деятельности, предоставляется ему на праве постоянного (бессрочного) пользования.</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ъекты муниципальной собственности закрепляются за Учреждением на праве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комитетом по управлению муниципальным имуществом и земельными отношениями администрации Первомайского района.</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реждение не имеет права без согласия собственника распоряжаться имуществом.   </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упная сделка может быть совершена Учреждением только с предварительного согласия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упная сделка, совершенная с нарушением требований части второй настоящего пункта, может быть признана недействительной по иску администрации Первомайского района, если будет доказано, что другая сторона в сделке знала или должна была знать об отсутствии предварительного согласия администрации района.</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ками, в совершении которых имеется заинтересованность, признаются сделки </w:t>
      </w:r>
      <w:r>
        <w:rPr>
          <w:rFonts w:cs="Times New Roman" w:ascii="Times New Roman" w:hAnsi="Times New Roman"/>
          <w:sz w:val="28"/>
          <w:szCs w:val="28"/>
        </w:rPr>
        <w:t>Учреждения с другими организациями или гражданами в случаях, когда директор или заместитель директора Учреждения (далее – заинтересов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потребителями услуг, предоставля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администрации  района, до момента принятия решения о заключении сделки. Сделка, в совершении которой имеется заинтересованность, должна быть одобрена администраци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в совершении которой имеется заинтересованность и которая совершена с нарушением требований части второй настоящего пункта, может быть признана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чреждение с согласия администрации района, или самостоятельно, если согласно настоящему уставу Учреждение вправе распоряжаться соответствующим имуществом самостоятельно, на основании соответствующего договора имеет право предоставлять государственному (муниципальному)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Учреждения и прохождения ими медицинского обследования.</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правовыми актами органов местного самоуправления Первомайского района, принятыми в пределах своих полномочий.</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нансовое обеспечение деятельности Учреждения осуществляется за счет средств районного бюджета на основании утвержденной Учредителем бюджетной сметы.</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выступать в качестве арендатора и арендодателя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движимое имущество и особо ценное движимое имущество, закрепленное за Учреждением или приобретенное Учреждением за счет средств, выделенных ему из бюджета Первомайского района на приобретение такого имущества, может быть сдано в аренду только с согласия администрации района. В случае сдачи в аренду такого имущества финансовое обеспечение его содержания из бюджета Первомайского района не осуществляетс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операции с поступающими ему денежным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существлять приносящую доход деятельность, не являющуюся образовательной деятельностью, лишь постольку, поскольку это служит достижению целей, ради которых оно создано, и соответствующие указанным целям. Учреждение вправе привлекать дополнительные финансовые средства за счет добровольных пожертвований и целевых взносов физических и (или) юридических лиц. Учреждение ведет отдельный учет доходов и расходов по указанным видам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ходы, полученные от такой деятельности поступают в бюджет Первомай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айона </w:t>
      </w:r>
      <w:r>
        <w:rPr>
          <w:rFonts w:cs="Times New Roman" w:ascii="Times New Roman" w:hAnsi="Times New Roman"/>
          <w:sz w:val="28"/>
          <w:szCs w:val="28"/>
        </w:rPr>
        <w:t>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чреждение отвечает по своим обязательствам всеми находящимися в его распоряжении денежными средствами. При недостаточности указанных средств собственник имущества Учреждения несет субсидиарную ответственность по обязательствам Учреждения.</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чреждение обеспечивает открытость и доступность документов о финансово-хозяйственной деятельности Учреждения, перечень и порядок предоставления которых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ункт вступает в силу с 01 января 2012 г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Управление Учреждени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правление Учреждением строится на принципах единоначалия и самоуправления и осуществляется учредителем, органами самоуправления Учреждения и директором Учреждения в соответствии с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ами самоуправления Учреждения являются  Совет школы, Общее собрание работников, Педагогический совет, Общее собрание родителей, Общее ученическое собрание.</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учредителя относится осуществление следующих функций 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зменений к уставу Учреждения;</w:t>
      </w:r>
    </w:p>
    <w:p>
      <w:pPr>
        <w:pStyle w:val="Normal"/>
        <w:spacing w:lineRule="auto" w:line="240" w:before="0" w:after="0"/>
        <w:ind w:firstLine="709"/>
        <w:jc w:val="both"/>
        <w:rPr/>
      </w:pPr>
      <w:r>
        <w:rPr>
          <w:rFonts w:cs="Times New Roman" w:ascii="Times New Roman" w:hAnsi="Times New Roman"/>
          <w:sz w:val="28"/>
          <w:szCs w:val="28"/>
        </w:rPr>
        <w:t>закрепление за Учреждением объектов муниципальной собственности в целях обеспечения его образовательной деятельности; отчуждение (изъятие)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Учреждения;</w:t>
      </w:r>
    </w:p>
    <w:p>
      <w:pPr>
        <w:pStyle w:val="Normal"/>
        <w:spacing w:lineRule="auto" w:line="240" w:before="0" w:after="0"/>
        <w:ind w:firstLine="709"/>
        <w:jc w:val="both"/>
        <w:rPr/>
      </w:pPr>
      <w:r>
        <w:rPr>
          <w:rFonts w:cs="Times New Roman" w:ascii="Times New Roman" w:hAnsi="Times New Roman"/>
          <w:sz w:val="28"/>
          <w:szCs w:val="28"/>
        </w:rPr>
        <w:t>утверждение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платы за образовательные услуги, предоставляемые Учреждением населению сверх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назначение представителя учредителя в Совете Учреждения и освобождение его от выполнения соответствующи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согласия на совершение Учреждением сделок в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сохранности и эффективного использования закрепленной за Учреждением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о иным вопросам, отнесенным настоящим уставом к компетенции соответствующих органов местного самоуправления Первомайского района.</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т школы является органом самоуправления Учреждения, в состав которого входят представители обучающихся, родителей (законных представителей) обучающихся, работников Учреждения, администрации Учреждения и учредителя.</w:t>
      </w:r>
    </w:p>
    <w:p>
      <w:pPr>
        <w:pStyle w:val="Style25"/>
        <w:spacing w:before="0" w:after="0"/>
        <w:ind w:firstLine="709"/>
        <w:jc w:val="both"/>
        <w:rPr>
          <w:sz w:val="28"/>
          <w:szCs w:val="28"/>
        </w:rPr>
      </w:pPr>
      <w:r>
        <w:rPr>
          <w:sz w:val="28"/>
          <w:szCs w:val="28"/>
        </w:rPr>
        <w:t>В состав  Совета школы также могут входить: выпускники, окончившие Учреждение; работодатели (их представители), чья деятельность прямо или косвенно связана с Учреждением или территорией, на которой оно расположено; представители других образовательных, научных и общественных организаций; граждане, известные своей культурной, научной, общественной, в том числе благотворительной, деятельностью в сфере образования.</w:t>
      </w:r>
    </w:p>
    <w:p>
      <w:pPr>
        <w:pStyle w:val="Style25"/>
        <w:numPr>
          <w:ilvl w:val="0"/>
          <w:numId w:val="2"/>
        </w:numPr>
        <w:spacing w:before="0" w:after="0"/>
        <w:ind w:left="0" w:firstLine="709"/>
        <w:jc w:val="both"/>
        <w:rPr/>
      </w:pPr>
      <w:r>
        <w:rPr>
          <w:sz w:val="28"/>
          <w:szCs w:val="28"/>
        </w:rPr>
        <w:t>Количественный состав  Совета школы составляет от девяти до  одиннадцати  членов, в том числе: два представителя обучающихся; три представителя родителей (законных представителей) обучающихся; три представителя работников Учреждения, в том числе два представителя из числа педагогических работников Учреждения; один представитель администрации Учреждения; один представитель учредител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Формирование персонального состава Совета школы осуществляется путем выборов, назначения и кооптации.</w:t>
      </w:r>
    </w:p>
    <w:p>
      <w:pPr>
        <w:pStyle w:val="Style25"/>
        <w:spacing w:before="0" w:after="0"/>
        <w:ind w:firstLine="709"/>
        <w:jc w:val="both"/>
        <w:rPr/>
      </w:pPr>
      <w:r>
        <w:rPr>
          <w:bCs/>
          <w:sz w:val="28"/>
          <w:szCs w:val="28"/>
        </w:rPr>
        <w:t>Члены  Совета школы из числа обучающихся избираются Общим ученическим собранием; члены  Совета школы из числа родителей (законных представителей) обучающихся – Общим родительским собранием; члены  Совета школы из числа работников Учреждения – Общим собранием работников</w:t>
      </w:r>
      <w:r>
        <w:rPr>
          <w:sz w:val="28"/>
          <w:szCs w:val="28"/>
        </w:rPr>
        <w:t>.</w:t>
      </w:r>
    </w:p>
    <w:p>
      <w:pPr>
        <w:pStyle w:val="Style25"/>
        <w:spacing w:before="0" w:after="0"/>
        <w:ind w:firstLine="709"/>
        <w:jc w:val="both"/>
        <w:rPr/>
      </w:pPr>
      <w:r>
        <w:rPr>
          <w:bCs/>
          <w:sz w:val="28"/>
          <w:szCs w:val="28"/>
        </w:rPr>
        <w:t>Представителем администрации Учреждения в  Совете школы является директор Учреждения, который входит в состав  Совета школы по должности.</w:t>
      </w:r>
    </w:p>
    <w:p>
      <w:pPr>
        <w:pStyle w:val="Style25"/>
        <w:spacing w:before="0" w:after="0"/>
        <w:ind w:firstLine="709"/>
        <w:jc w:val="both"/>
        <w:rPr>
          <w:sz w:val="28"/>
          <w:szCs w:val="28"/>
        </w:rPr>
      </w:pPr>
      <w:r>
        <w:rPr>
          <w:sz w:val="28"/>
          <w:szCs w:val="28"/>
        </w:rPr>
        <w:t xml:space="preserve">Представитель учредителя в </w:t>
      </w:r>
      <w:r>
        <w:rPr>
          <w:bCs/>
          <w:sz w:val="28"/>
          <w:szCs w:val="28"/>
        </w:rPr>
        <w:t xml:space="preserve"> Совете школы </w:t>
      </w:r>
      <w:r>
        <w:rPr>
          <w:sz w:val="28"/>
          <w:szCs w:val="28"/>
        </w:rPr>
        <w:t>назначается председателем комитета администрации Первомайского района по образованию из числа работников комитета по образованию.</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школы считается сформированным в основном составе и вправе приступить к осуществлению своих полномочий с момента избрания членов  Совета школы, представляющих обучающихся, родителей (законных представителей) обучающихся, работников Учреждения, и назначения представител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рвое заседание вновь сформированного  Совета школы проводится директором Учреждения не позднее одной недели со дня завершения формирования  Совета школы в основном составе. </w:t>
      </w:r>
      <w:r>
        <w:rPr>
          <w:rFonts w:cs="Times New Roman" w:ascii="Times New Roman" w:hAnsi="Times New Roman"/>
          <w:sz w:val="28"/>
          <w:szCs w:val="28"/>
        </w:rPr>
        <w:t>На первом заседании  Совета школы избираются председатель  Совета школы и его заместитель. Директор Учреждения, представители работников, обучающихся, а также представитель учредителя не могут быть избраны председателем  Совета школы.</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 компетенции  Совета школы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оптация членов  Совета школы из числа лиц, указанных в части второй пункта 61 настоящего устава (формирование Совета школы в полном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локальных нормативных актов, регламентирующих образовательную деятельность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основных общеобразовательных и дополнительных образовательных програм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w:t>
      </w:r>
      <w:r>
        <w:rPr>
          <w:rFonts w:cs="Times New Roman" w:ascii="Times New Roman" w:hAnsi="Times New Roman"/>
          <w:sz w:val="28"/>
          <w:szCs w:val="28"/>
        </w:rPr>
        <w:t xml:space="preserve"> списка учебников в соответствии с утвержденными </w:t>
      </w:r>
      <w:r>
        <w:fldChar w:fldCharType="begin"/>
      </w:r>
      <w:r>
        <w:rPr>
          <w:rStyle w:val="InternetLink"/>
          <w:sz w:val="28"/>
          <w:szCs w:val="28"/>
          <w:rFonts w:cs="Times New Roman" w:ascii="Times New Roman" w:hAnsi="Times New Roman"/>
        </w:rPr>
        <w:instrText xml:space="preserve"> HYPERLINK "http://base.garant.ru/197282/"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и перечн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по представлению Педагогического 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тверждение программ (перспективных планов) развития Учреждения, отчетов об их вы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б участии Учреждения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отмена) единой формы одежды обучающихся и (или) педагогических работников Учреждения; определение источников финансирования затрат на ее приобрет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б исключении обучающихся из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е результатов работы экспертной группы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рядка использования имущества, денежных средств и иных объектов права собственности, полученных Учреждением по завещанию, либо в виде пожертвования от юридических и физических лиц, если указанными лицами не определены целевое назначение и порядок использования завещанных (пожертвованных) объектов права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ежегодного публичного отчета о результатах деятельности Учреждения, поступлении и расходовании финансовых и материальных средств.</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ля осуществления предоставленных полномочий Совет школы имеет право:</w:t>
      </w:r>
    </w:p>
    <w:p>
      <w:pPr>
        <w:pStyle w:val="Style26"/>
        <w:spacing w:lineRule="auto" w:line="240"/>
        <w:rPr/>
      </w:pPr>
      <w:r>
        <w:rPr>
          <w:szCs w:val="28"/>
        </w:rPr>
        <w:t>запрашивать от обучающихся, родителей (законных представителей) обучающихся, работников Учреждения и (или) органов, осуществляющих функции и полномочия учредителя, информацию, необходимую для рассмотрения и решения вопросов, отнесенных к компетенции Совета школы;</w:t>
      </w:r>
    </w:p>
    <w:p>
      <w:pPr>
        <w:pStyle w:val="Style26"/>
        <w:spacing w:lineRule="auto" w:line="240"/>
        <w:rPr/>
      </w:pPr>
      <w:r>
        <w:rPr>
          <w:szCs w:val="28"/>
        </w:rPr>
        <w:t>приглашать на свои заседания руководящих, педагогических и иных работников Учреждения для получения разъяснений, консультаций, заслушивания отчетов по вопросам, входящим в компетенцию  Совета школы;</w:t>
      </w:r>
    </w:p>
    <w:p>
      <w:pPr>
        <w:pStyle w:val="Style26"/>
        <w:spacing w:lineRule="auto" w:line="240"/>
        <w:rPr/>
      </w:pPr>
      <w:r>
        <w:rPr>
          <w:szCs w:val="28"/>
        </w:rPr>
        <w:t>создавать постоянные и временные комиссии (группы, штабы и т.д.), в том числе с привлечением лиц, не являющихся членами  Совета школы, для изучения вопросов, входящих в компетенцию  Совета школы, подготовки проектов решений  Совета школы, осуществления контроля за их выполнением;</w:t>
      </w:r>
    </w:p>
    <w:p>
      <w:pPr>
        <w:pStyle w:val="Style25"/>
        <w:spacing w:before="0" w:after="0"/>
        <w:ind w:firstLine="709"/>
        <w:jc w:val="both"/>
        <w:rPr>
          <w:bCs/>
          <w:sz w:val="28"/>
          <w:szCs w:val="28"/>
        </w:rPr>
      </w:pPr>
      <w:r>
        <w:rPr>
          <w:bCs/>
          <w:sz w:val="28"/>
          <w:szCs w:val="28"/>
        </w:rPr>
        <w:t>ходатайствовать в случае необходимости перед соответствующим органом, осуществляющим функции и полномочия учредителя, об изменении условий или расторжении трудового договора с директором Учреждения;</w:t>
      </w:r>
    </w:p>
    <w:p>
      <w:pPr>
        <w:pStyle w:val="Style25"/>
        <w:spacing w:before="0" w:after="0"/>
        <w:ind w:firstLine="709"/>
        <w:jc w:val="both"/>
        <w:rPr>
          <w:sz w:val="28"/>
          <w:szCs w:val="28"/>
        </w:rPr>
      </w:pPr>
      <w:r>
        <w:rPr>
          <w:bCs/>
          <w:sz w:val="28"/>
          <w:szCs w:val="28"/>
        </w:rPr>
        <w:t>ходатайствовать в случае необходимости перед директором Учреждения об изменении условий или расторжении трудового договора с работником Учреждения;</w:t>
      </w:r>
    </w:p>
    <w:p>
      <w:pPr>
        <w:pStyle w:val="Style26"/>
        <w:spacing w:lineRule="auto" w:line="240"/>
        <w:rPr>
          <w:szCs w:val="28"/>
        </w:rPr>
      </w:pPr>
      <w:r>
        <w:rPr>
          <w:szCs w:val="28"/>
        </w:rPr>
        <w:t>свободно распространять информацию о своей деятельности и принимаемых решениях.</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сновной организационной формой деятельности  Совета школы являются заседания, которые проводятся по мере необходимости, но не реже четырех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ые и внеочередные заседания  Совета школы созываются и проводятся председателем  Совета школы, а в его отсутствие – заместителем председателя  Совета школы. Внеочередные заседания  Совета школы созываются также по требованию директора Учреждения, представителя учредителя, других органов самоуправления Учреждения, определенных настоящим уставом.</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 правомочен принимать решения, если на его заседании присутствуют более половины общего числа членов  Совета школы. В случае отсутствия на момент открытия заседания требуемого числа членов  Совета школы, заседание проводится на другой день, но не позднее одной недели со дня несостоявшегося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включенных в повестку дня заседания  Совета школы, и принятия решения по ним в части, не урегулированной настоящим уставом, определяются  Советом школы с учетом характера рассматриваемых вопросов.</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Решение  Совета школы считается принятым, если за него проголосовало более половины присутствующих на заседании членов  Сов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ые  Советом школы решения объявляются (доводятся до сведения участников образовательного процесса и других заинтересованных лиц) приказом Учреждения и являются обязательными для исполнения администрацией, другими должностными лицами Учреждения, участниками образовательного процесса в части, их касающейся.</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 несет ответственность за обоснованность, своевременность принятия решений по вопросам, отнесенным настоящим уставом к его компетенции.</w:t>
      </w:r>
    </w:p>
    <w:p>
      <w:pPr>
        <w:pStyle w:val="Normal"/>
        <w:spacing w:lineRule="auto" w:line="240" w:before="0" w:after="0"/>
        <w:ind w:firstLine="709"/>
        <w:jc w:val="both"/>
        <w:rPr/>
      </w:pPr>
      <w:r>
        <w:rPr>
          <w:rFonts w:cs="Times New Roman" w:ascii="Times New Roman" w:hAnsi="Times New Roman"/>
          <w:sz w:val="28"/>
          <w:szCs w:val="28"/>
        </w:rPr>
        <w:t>Решения Совета школы, противоречащие законодательству Российской Федерации и иным нормативным актам органов государственной власти и местного самоуправления, настоящему уставу или принятые в их нарушение, недействительны с момента их принятия и не подлежат исполнению.</w:t>
      </w:r>
    </w:p>
    <w:p>
      <w:pPr>
        <w:pStyle w:val="Normal"/>
        <w:spacing w:lineRule="auto" w:line="240" w:before="0" w:after="0"/>
        <w:ind w:firstLine="709"/>
        <w:jc w:val="both"/>
        <w:rPr/>
      </w:pPr>
      <w:r>
        <w:rPr>
          <w:rFonts w:cs="Times New Roman" w:ascii="Times New Roman" w:hAnsi="Times New Roman"/>
          <w:sz w:val="28"/>
          <w:szCs w:val="28"/>
        </w:rPr>
        <w:t>Директор Учреждения вправе предъявить  Совету школы мотивированное требование об отмене такого решения или объявить приказом Учреждения о его не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школы в требуемый срок решения по вопросу, входящему в компетенцию  Совета школы, директор Учреждения вправе принять решение по этому вопросу самостоятельно с письменным уведомлением членов  Совета школы о содержании принятого решения не позднее одной недели со дня принятия реш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Вывод члена  Совета школы из состава Совета школы (прекращение полномочий члена  Совета школы) осуществляется решением  Совета школы по собственному желанию члена  Совета школы, выраженному в письменной форме (за исключением директора Учреждения и представителя учредителя), а равно в связи:</w:t>
      </w:r>
    </w:p>
    <w:p>
      <w:pPr>
        <w:pStyle w:val="Normal"/>
        <w:spacing w:lineRule="auto" w:line="240" w:before="0" w:after="0"/>
        <w:ind w:firstLine="709"/>
        <w:jc w:val="both"/>
        <w:rPr/>
      </w:pPr>
      <w:r>
        <w:rPr>
          <w:rFonts w:cs="Times New Roman" w:ascii="Times New Roman" w:hAnsi="Times New Roman"/>
          <w:sz w:val="28"/>
          <w:szCs w:val="28"/>
        </w:rPr>
        <w:t>с совершением членом  Совета школы противоправных действий (бездействий), установленных вступившим в законную силу приговором суда или постановлением органа, уполномоченного на применение административных взысканий, а также в случае признания члена  Совета школы недееспособным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с принятием органом самоуправления Учреждения решения об отзыве члена  Совета школы, избранного этим органом (в отношении выборных членов  Совета школы);</w:t>
      </w:r>
    </w:p>
    <w:p>
      <w:pPr>
        <w:pStyle w:val="Normal"/>
        <w:spacing w:lineRule="auto" w:line="240" w:before="0" w:after="0"/>
        <w:ind w:firstLine="709"/>
        <w:jc w:val="both"/>
        <w:rPr/>
      </w:pPr>
      <w:r>
        <w:rPr>
          <w:rFonts w:cs="Times New Roman" w:ascii="Times New Roman" w:hAnsi="Times New Roman"/>
          <w:sz w:val="28"/>
          <w:szCs w:val="28"/>
        </w:rPr>
        <w:t>с прекращением трудовых отношений работника с Учреждением (в отношении выборных членов  Совета школы из числ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с завершением обучения в Учреждении или отчислением из Учреждения (в отношении членов  Совета школы из числ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кращением отношений с Учреждением ввиду отчисления обучающегося из Учреждения или завершении им обучения в Учреждении (в отношении родителей или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ешением соответствующего органа, осуществляющего функции и полномочия учредителя, об отзыве представителя учредителя, а также об освобождении от должности директора Учреждения (расторжении трудового договора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вода (выхода) из состава  Совета школы его члена должны быть приняты незамедлительные меры для его замещения посредством довыборов, назначения, либо кооптации нового члена  Совета школ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является органом самоуправления Учреждения, представляющим интересы работников Учреждения по вопросам регулирования социально-трудовых отношений в Учреждении. Участниками Общего собрания работников являются все лица, находящиеся на оплачиваемой работе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проводится по мере необходимости по требованию директора Учреждения, профсоюзной организации, действующей в Учреждении, или не менее чем десят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Общего собрания работников возлагается на председательствующего, избираемого Общим собранием работников. Повестка дня и порядок рассмотрения вопросов, включенных в повестку дня, определяются соответствующим решением Общего собрания работник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става Учреждения, изменений в устав Учреждения;</w:t>
      </w:r>
    </w:p>
    <w:p>
      <w:pPr>
        <w:pStyle w:val="Normal"/>
        <w:spacing w:lineRule="auto" w:line="240" w:before="0" w:after="0"/>
        <w:ind w:firstLine="709"/>
        <w:jc w:val="both"/>
        <w:rPr/>
      </w:pPr>
      <w:r>
        <w:rPr>
          <w:rFonts w:cs="Times New Roman" w:ascii="Times New Roman" w:hAnsi="Times New Roman"/>
          <w:sz w:val="28"/>
          <w:szCs w:val="28"/>
        </w:rPr>
        <w:t>выборы представителей работников Учреждения в  Совете школы; отзыв ранее избра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работников Учреждения для ведения переговоров с администрацией Учреждения по подготовке проектов коллективных договоров (иных соглашений в области трудовых отношений) и их заключения, взаимных консультаций по вопросам регулирования трудовых отношений.</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стоянные и временные органы, осуществляющие контроль за выполнением принятых коллективных договоров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ь представителей работников Учреждения для участия в досудебном разрешении индивидуальных и коллективных трудовых споров; формировать состав примирительны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б объявлении забастовки, если примирительные процедуры не привели к разрешению коллективного трудов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правомочно принимать решения, если на нем присутствует более половины числа лиц, являющихся его участниками. Решение считается принятым, если за него проголосовало более половины присутствующих на собрании участников Общего собрания работников.</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бщее ученическое собрание является органом самоуправления Учреждения, представляющим интересы обучающихся. Участниками Общего ученического собрания являются  обучающиеся 5 – 9 классов. Общее ученическое собрание созывается директором Учреждения,  Советом школы  по мере необходимости, но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Внеочередное ученическое собрание может быть созвано также по требованию не менее двух классов, обучающихся на ступени основного общего образования. Инициаторы созыва внеочередного Общего ученического собрания обязаны уведомить  Совет школы, администрацию Учреждения, а также другие классы, которые вправе участвовать на Общем ученическом собрании в соответствии с настоящим уставом, о дате, времени, месте и повестке дня не позднее, чем за две недели до предполагаемой даты проведения внеочередного Общего ученического собра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К компетенции Общего ученического собрания относятся:</w:t>
      </w:r>
    </w:p>
    <w:p>
      <w:pPr>
        <w:pStyle w:val="Normal"/>
        <w:spacing w:lineRule="auto" w:line="240" w:before="0" w:after="0"/>
        <w:ind w:firstLine="709"/>
        <w:jc w:val="both"/>
        <w:rPr/>
      </w:pPr>
      <w:r>
        <w:rPr>
          <w:rFonts w:cs="Times New Roman" w:ascii="Times New Roman" w:hAnsi="Times New Roman"/>
          <w:sz w:val="28"/>
          <w:szCs w:val="28"/>
        </w:rPr>
        <w:t>выборы представителей обучающихся в  Совете школы; отзыв ранее избра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обучающихся для ведения переговоров с администрацией Учреждения по заключению договора о содействии в реализации прав и законных интересов обучающихся.</w:t>
      </w:r>
    </w:p>
    <w:p>
      <w:pPr>
        <w:pStyle w:val="Normal"/>
        <w:widowControl w:val="false"/>
        <w:numPr>
          <w:ilvl w:val="0"/>
          <w:numId w:val="2"/>
        </w:numPr>
        <w:autoSpaceDE w:val="false"/>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Общее ученическое собрание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остоянные или временные органы (комитеты, комиссии, штабы и др.), обеспечивающие выполнение решений Общего ученического собрания, защиту прав и законных интересов обучающихся;</w:t>
      </w:r>
    </w:p>
    <w:p>
      <w:pPr>
        <w:pStyle w:val="Normal"/>
        <w:spacing w:lineRule="auto" w:line="240" w:before="0" w:after="0"/>
        <w:ind w:firstLine="709"/>
        <w:jc w:val="both"/>
        <w:rPr/>
      </w:pPr>
      <w:r>
        <w:rPr>
          <w:rFonts w:cs="Times New Roman" w:ascii="Times New Roman" w:hAnsi="Times New Roman"/>
          <w:sz w:val="28"/>
          <w:szCs w:val="28"/>
        </w:rPr>
        <w:t>вносить предложения администрации и (или)  Совету школы по совершенствованию организации образовательного процесса в Учреждении, условий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 проведении собрания (митинга) в защиту нарушенных прав и законных интересов обучающихся; выбирать представителей обучающихся, выступающих в качестве организаторов указанного собрания (мит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ченическое собрание правомочно принимать решения по вопросам, отнесенным настоящим уставом к его компетенции, если на нем присутствует не менее двух третей от общего числа   обучающихся. Решение считается принятым, если за него проголосовало более половины присутствующих на Общем ученическом собрании  обучающих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 является органом самоуправления Учреждения, представляющим интересы родителей (законных представителей) обучающихся. Участниками общего собрания родителей являются представители родителей (законных представителей) обучающихся на ступенях начального общего, основного общего  образова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Общее собрание родителей созывается директором Учреждения,  Советом школы  по мере необходимости, но не реже двух раз в год.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К компетенции общего собрания родителей относятся:</w:t>
      </w:r>
    </w:p>
    <w:p>
      <w:pPr>
        <w:pStyle w:val="Normal"/>
        <w:spacing w:lineRule="auto" w:line="240" w:before="0" w:after="0"/>
        <w:ind w:firstLine="709"/>
        <w:jc w:val="both"/>
        <w:rPr/>
      </w:pPr>
      <w:r>
        <w:rPr>
          <w:rFonts w:cs="Times New Roman" w:ascii="Times New Roman" w:hAnsi="Times New Roman"/>
          <w:sz w:val="28"/>
          <w:szCs w:val="28"/>
        </w:rPr>
        <w:t>выборы представителей родителей (законных представителей) обучающихся в  Совете школы; отзыв ранее избранных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имерной формы договора между Учреждением и родителями (законными представителями) обучающихся об условиях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писков обучающихся из малообеспеченных семей: для постановки на бесплатное или частично оплачиваемое горячее питание в Учреждении; для первоочередного обеспечения учебниками из библиотеки Учреждения; для получения иных льгот и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качества образования в Учреждени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бщее собрание родителей имеет право:</w:t>
      </w:r>
    </w:p>
    <w:p>
      <w:pPr>
        <w:pStyle w:val="Normal"/>
        <w:spacing w:lineRule="auto" w:line="240" w:before="0" w:after="0"/>
        <w:ind w:firstLine="709"/>
        <w:jc w:val="both"/>
        <w:rPr/>
      </w:pPr>
      <w:r>
        <w:rPr>
          <w:rFonts w:cs="Times New Roman" w:ascii="Times New Roman" w:hAnsi="Times New Roman"/>
          <w:sz w:val="28"/>
          <w:szCs w:val="28"/>
        </w:rPr>
        <w:t>создавать постоянные и временные исполнительные органы (комитеты, комиссии и т.д.), ответственные за выполнение решений  общего собра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свои полномочия в части осуществления общественного контроля качества образования в Учреждении отдельным лицам или группам лиц из числа родителей (законных представителей) обучающихся; устанавливать сроки и порядок осуществления этими лицам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ивать отчеты руководящих и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администрации Учреждения по совершенствованию организации образовательной и финансово-хозяйственной деятельности Учреждения, улучшению условий обучения и качества реализации основных общеобразовательных и дополнительных образовательных програм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рганизацию и проведение сбора добровольных пожертвований юридических и физических лиц для целей развития Учреждения, оказания материальной и иной поддержки участникам образовательного процесса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вать перед администрацией Учреждения о проведении с участием выборных представителей родителей (законных представителей) обучающихся дисциплинарного расследования деятельности работников Учреждения, нарушающих и ущемляющих права обучающихся, а также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б обращении в федеральный орган исполнительной власти, осуществляющим функции по контролю и надзору в сфере образования, или орган исполнительной власти субъекта Российской Федерации, осуществляющим управление в сфере образования, с требованием о направлении Учреждению предписания об устранени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Учреждением образовательных программ их уровню и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одителей правомочно принимать решения, если на нем присутствует не менее двух третей   родителей (законных представителей) обучающихся. Решение общего собрания родителей считается принятым, если за него проголосовало более половины присутствующих на общем собрании  родителей (законных представителей) обучающих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едагогический совет является органом самоуправления Учреждения, предназначенным для рассмотрения и решения вопросов, связанных с осуществлением, совершенствованием и развитием образовательной деятельности Учреждения. Членами Педагогического совета являются все педагогические работники Учреждения, включая лиц, работающих по совмест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Педагогического совета осуществляет его председатель, избираемый Педагогическим советом из числа руководящих и педагогических работников, для которых Учреждение является основным местом работы и имеющих педагогический стаж не менее десяти лет. Директор Учреждения не может быть избран председателем Педагогического совет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созываются председателем Педагогического совета. Внеочередные заседания Педагогического совета также могут созываться по требованию органа, осуществляющего функции и полномочия учредителя, администрации Учреждения, либо одной пятой части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заседаний Педагогического совета осуществляет председатель Педагогического совета, а в его отсутствие – педагогический работник из числа присутствующих на заседании, уполномоченный соответствующим решением Педагогического совет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сновных общеобразовательных и дополнительных образовательных программ, учебны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рабочих программ учебных предметов, дача согласия на использование методик образовательного процесса и образовательных технологий, в том числе дистанционных образовательных технологий, при наличии санитарно-гигиенических заключений о соответствии указанных рабочих программ, методик образовательного процесса и образовательных технологий санитар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годового плана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и учебных пособий, используемых в образовательном процессе в Учреждении,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 установленном настоящим уставом порядке промежуточной аттестации обучающихся и принятие на основании результатов указанной аттестации решений о переводе обучающихся в следующий класс (в том числе условно) или – с согласия родителей (законных представителей) обучающегося – об оставлении обучающегося на повторное обучение, о переводе в класс компенсирующего обучения или продолжении им образования в иных форм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принятие решений о допуске обучающихся, завершивших обучение по основным общеобразовательным программам основного общего образования, к государственной (итоговой) аттест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 переводе обучающихся в следующий класс (в том числе условно), оставлении на повторный год обучения, переводе в класс компенсирующего обучения, изменении формы обучения по основным общеобразовательным программам, а также о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объявляются приказом Учреждени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посредственное управление Учреждением осуществляет прошедший соответствующую аттестацию директор, назначаемый </w:t>
      </w:r>
      <w:r>
        <w:rPr>
          <w:rFonts w:eastAsia="Times New Roman" w:cs="Times New Roman" w:ascii="Times New Roman" w:hAnsi="Times New Roman"/>
          <w:sz w:val="28"/>
          <w:szCs w:val="28"/>
          <w:lang w:eastAsia="ru-RU"/>
        </w:rPr>
        <w:t>на должность главой администрации Первомайского района от имени администрации Первомайского района</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директора Учрежд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рганизационной структуры Учреждения, штатного рас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локальных нормативных актов, за исключением локальных нормативных актов, утверждение которых отнесено настоящим уставом к компетенции учредителя и органов самоуправления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тинген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е и оперативное планирование деятельности Учреждения по всем направлениям, утверждение планов работы Учреждения и его структурных подраздел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асписания занятий, графиков работы и педагогической нагрузки работников Учреждения, тарификационных списков и графиков отпус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т лица работодателя коллективных договоров и соглашений с представителями работников Учреждения; утверждение по согласованию с органом профсоюзной организацией правил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от лица работодателя трудовых договоров с работниками Учреждения; прием на работу, перемещение и увольне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прав и обязанностей работников Учреждения, утверждение должностных инструкций; установление продолжительности и режима рабочего времени и времени отдыха работников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тавок заработной платы и должностных окладов работников Учреждения в соответствии с квалификационными характеристиками, решениями аттестационных комиссий, а также определение с учетом мнения профсоюзной организации (в случаях, предусмотренных настоящим уставом – на основании решения Управляющего совета) видов и размеров надбавок, доплат и стимулирующих выплат работникам в пределах собственных финансовых средств Учреждения и с учетом ограничений, установленных федеральными и местными норматив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изменение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на праве оперативного управления имуществом, закрепленным за Учреждением, а также имуществом, являющимся собственностью Учреждения; совершение сделок в отношении имущества Учреждения (в случаях, предусмотренных законодательством Российской Федерации и настоящим уставом – с согласия соответствующих органов, осуществляющих функции и полномочия учред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по иным вопросам образовательной, финансово-хозяйственной и иной деятельности Учреждения в соответствии с законодательством Российской Федерации и настоящим уставом, за исключением вопросов, отнесенных настоящим уставом к компетенции учредителя и органов самоуправления Учрежд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действует от имени Учреждения без доверенности, представляет его во всех государственных органах власти, органах местного самоуправления, а также во взаимоотношениях с другими юридическими лицами (организациями) и физическими лицами (отдельными гражда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Должностные права и обязанности директора Учреждения, порядок их осуществления определяются соответствующим трудовым договором и (или) должностной инструкцией, утверждаемой главой администрации рай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соответствующей квалификационной характеристикой, трудовым договором, должностной инструкцией и настоящим уставом</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работу в Учреждение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педагогической деятельности в Учреждени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аемом Прави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spacing w:lineRule="auto" w:line="240" w:before="0" w:after="0"/>
        <w:ind w:firstLine="709"/>
        <w:jc w:val="both"/>
        <w:rPr/>
      </w:pPr>
      <w:r>
        <w:rPr>
          <w:rFonts w:cs="Times New Roman" w:ascii="Times New Roman" w:hAnsi="Times New Roman"/>
          <w:sz w:val="28"/>
          <w:szCs w:val="28"/>
        </w:rPr>
        <w:t xml:space="preserve">Работодателем для работников является Учреждение. </w:t>
      </w:r>
      <w:r>
        <w:rPr>
          <w:rFonts w:eastAsia="Times New Roman" w:cs="Times New Roman" w:ascii="Times New Roman" w:hAnsi="Times New Roman"/>
          <w:sz w:val="28"/>
          <w:szCs w:val="28"/>
          <w:lang w:eastAsia="ru-RU"/>
        </w:rPr>
        <w:t>Трудовые отношения работников и Учреждения регулируются трудовыми договорами, заключаемыми, изменяемыми и прекращаемыми (расторгаемыми) в порядке, установленном законодательством Российской Федерации о труд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я включает в себя размеры окладов, ставок заработной платы, выплаты компенсационного и стимулирующего характера, устанавливаемые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правовыми актами органов местного самоуправления Первомайского район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ов, ставок заработной платы устанавливаются на основе занимаемых дол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оклада педагогических работников, непосредственно осуществляющих учебный процесс, зависит: от почасовой аудиторной нагрузки, квалификации учителя, сложности и приоритетности преподаваемого предмета, специфики образовательных программ, доплат за неаудиторную занят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аудиторная занятость включа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неурочную работу с обучающими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готовку к обеспечению учебного процес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орная нагрузка педагогических работников включает проведение ур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учреждения устанавливаются в процентном отношении к окладу руководителя (без учета выплат руководителю Учреждения за наличие квалификационной категории, почетного звания или отраслевой награды) и увеличиваются на повышающие коэффициенты с учетом квалификационной категории, почетного звания или отраслевой награды, которые имеют заместители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лата труда учебно-вспомогательного и обслуживающего персонала до утверждения базовых окладов осуществляется на основе Единой тарифной сет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осуществляться следующие выплаты компенс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видов выплат компенсационного характера работникам Учреждения устанавливаются в соответствии с федеральными законами и иными нормативными правовыми актами, содержащими нормы трудового права. При этом выплаты компенсационного характера могут устанавливаться как в процентах к окладу (ставке заработной платы), так и в абсолютном значении (в рублях), но они не могут быть ниже размеров, установленных федеральными законами и иными нормативными правовыми актами, содержащими нормы трудового пра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целях поощрения работников Учреждения за выполненную работу в Учреждении могут быть осуществлены выплаты стимулирующего характера (за образцовое качество выполняемых работ; за выполнение особо важных и срочных работ; за интенсивность и высокие результат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латы стимулирующего характера производятся по приказу Учреждения в пределах средств, выделенных на оплату труда работников Учреждения, на основании решения  Совета школы об утверждении результатов</w:t>
      </w:r>
      <w:r>
        <w:rPr>
          <w:rFonts w:eastAsia="Times New Roman" w:cs="Times New Roman" w:ascii="Times New Roman" w:hAnsi="Times New Roman"/>
          <w:sz w:val="28"/>
          <w:szCs w:val="28"/>
          <w:lang w:eastAsia="ru-RU"/>
        </w:rPr>
        <w:t xml:space="preserve"> работы экспертной группы  по оценке качества и результативности труд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Размеры и продолжительность (период осуществления) выплат стимулирующего характера работникам Учреждения устанавливаются в пределах денежных средств Учреждения, выделенных на осуществление стимулирующих выплат работникам Учреждения. При этом выплаты стимулирующего характера могут устанавливаться как в процентах к окладу (ставке заработной платы), так и в абсолютном значении (в рубля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й в законодательстве Российской Федерации и Алтайского края, иных нормативных правовых актах, регулирующих деятельность Учреждения, настоящий устав может быть измен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отка проектов изменений в устав Учреждения (в том числе подготовка новой редакции устава Учреждения) осуществляется работниками Учреждения или иными лицами на основании соответствующего решения директора Учреждения. </w:t>
      </w:r>
      <w:r>
        <w:rPr>
          <w:rFonts w:cs="Times New Roman" w:ascii="Times New Roman" w:hAnsi="Times New Roman"/>
          <w:sz w:val="28"/>
          <w:szCs w:val="28"/>
        </w:rPr>
        <w:t>Изменения в устав принимаются Общим собранием работников и утверждаются  администрацией района.</w:t>
      </w:r>
    </w:p>
    <w:p>
      <w:pPr>
        <w:pStyle w:val="Normal"/>
        <w:spacing w:lineRule="auto" w:line="240" w:before="0" w:after="0"/>
        <w:ind w:firstLine="709"/>
        <w:jc w:val="both"/>
        <w:rPr/>
      </w:pPr>
      <w:r>
        <w:rPr>
          <w:rFonts w:cs="Times New Roman" w:ascii="Times New Roman" w:hAnsi="Times New Roman"/>
          <w:sz w:val="28"/>
          <w:szCs w:val="28"/>
        </w:rPr>
        <w:t>Изменения в устав, утвержденные администрацией Первомайского района, приобретают силу для третьих лиц с момента их государственной регистрации в уполномоченном государственном органе в порядке, определяем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реждение и его учредитель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Реорганизация или ликвидация Учреждения осуществляются в соответствии с законодательством Российской Федерации, как правило, по окончании учебного года, в порядке, установленном администрацией Первомайского района, если это не влечет нарушения обязательств Учреждения или если учредитель в лице соответствующего органа, осуществляющего функции и полномочия учредителя, принимает эти обязательства на себя.</w:t>
      </w:r>
    </w:p>
    <w:p>
      <w:pPr>
        <w:pStyle w:val="Style25"/>
        <w:spacing w:before="0" w:after="0"/>
        <w:ind w:firstLine="709"/>
        <w:jc w:val="both"/>
        <w:rPr>
          <w:sz w:val="28"/>
          <w:szCs w:val="28"/>
        </w:rPr>
      </w:pPr>
      <w:r>
        <w:rPr>
          <w:sz w:val="28"/>
          <w:szCs w:val="28"/>
        </w:rPr>
        <w:t>Реорганизация или ликвидация Учреждения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решение о реорганизации (ликвидации) Учреждения признается недействительным с момента его вынесения.</w:t>
      </w:r>
    </w:p>
    <w:p>
      <w:pPr>
        <w:pStyle w:val="Style25"/>
        <w:numPr>
          <w:ilvl w:val="0"/>
          <w:numId w:val="2"/>
        </w:numPr>
        <w:spacing w:before="0" w:after="0"/>
        <w:ind w:left="0" w:firstLine="709"/>
        <w:jc w:val="both"/>
        <w:rPr/>
      </w:pPr>
      <w:r>
        <w:rPr>
          <w:sz w:val="28"/>
          <w:szCs w:val="28"/>
        </w:rPr>
        <w:t>Реорганизация Учреждения осуществляется комиссией, сформированной администрацией Первомайского района. В состав комиссии по реорганизации Учреждения должен быть включен представитель комитета по управлению муниципальным имуществом и земельными отношениями администрации  района.</w:t>
      </w:r>
    </w:p>
    <w:p>
      <w:pPr>
        <w:pStyle w:val="Style25"/>
        <w:spacing w:before="0" w:after="0"/>
        <w:ind w:firstLine="709"/>
        <w:jc w:val="both"/>
        <w:rPr>
          <w:sz w:val="28"/>
          <w:szCs w:val="28"/>
        </w:rPr>
      </w:pPr>
      <w:r>
        <w:rPr>
          <w:sz w:val="28"/>
          <w:szCs w:val="28"/>
        </w:rPr>
        <w:t>Права и обязанности юридических лиц, возникших в результате реорганизации определяются в соответствии с передаточным актом (при слиянии, присоединении или преобразовании) или разделительным балансом (при разделении или выделении), утверждаемым администрацией  района.</w:t>
      </w:r>
    </w:p>
    <w:p>
      <w:pPr>
        <w:pStyle w:val="Style25"/>
        <w:numPr>
          <w:ilvl w:val="0"/>
          <w:numId w:val="2"/>
        </w:numPr>
        <w:spacing w:before="0" w:after="0"/>
        <w:ind w:left="0" w:firstLine="709"/>
        <w:jc w:val="both"/>
        <w:rPr>
          <w:sz w:val="28"/>
          <w:szCs w:val="28"/>
        </w:rPr>
      </w:pPr>
      <w:r>
        <w:rPr>
          <w:sz w:val="28"/>
          <w:szCs w:val="28"/>
        </w:rPr>
        <w:t>Учреждение может быть ликвидировано:</w:t>
      </w:r>
    </w:p>
    <w:p>
      <w:pPr>
        <w:pStyle w:val="Style25"/>
        <w:spacing w:before="0" w:after="0"/>
        <w:ind w:firstLine="709"/>
        <w:jc w:val="both"/>
        <w:rPr>
          <w:sz w:val="28"/>
          <w:szCs w:val="28"/>
        </w:rPr>
      </w:pPr>
      <w:r>
        <w:rPr>
          <w:sz w:val="28"/>
          <w:szCs w:val="28"/>
        </w:rPr>
        <w:t>по решению администрации  района;</w:t>
      </w:r>
    </w:p>
    <w:p>
      <w:pPr>
        <w:pStyle w:val="Style25"/>
        <w:spacing w:before="0" w:after="0"/>
        <w:ind w:firstLine="709"/>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5"/>
        <w:spacing w:before="0" w:after="0"/>
        <w:ind w:firstLine="709"/>
        <w:jc w:val="both"/>
        <w:rPr/>
      </w:pPr>
      <w:r>
        <w:rPr>
          <w:sz w:val="28"/>
          <w:szCs w:val="28"/>
        </w:rPr>
        <w:t>Администрация  района или орган, принявший решение о ликвидации Учреждения, назначают ликвидационную комиссию (ликвидатора) и устанавливают в соответствии с законодательством Российской Федерации порядок и сроки ликвидации Учреждения.</w:t>
      </w:r>
    </w:p>
    <w:p>
      <w:pPr>
        <w:pStyle w:val="Style25"/>
        <w:spacing w:before="0" w:after="0"/>
        <w:ind w:firstLine="709"/>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 Срок заявления требований кредиторами составляет два месяца со дня публикации о ликвидаци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 Промежуточный ликвидационный баланс утверждается </w:t>
      </w:r>
      <w:r>
        <w:rPr>
          <w:rFonts w:cs="Times New Roman" w:ascii="Times New Roman" w:hAnsi="Times New Roman"/>
          <w:sz w:val="28"/>
          <w:szCs w:val="28"/>
        </w:rPr>
        <w:t xml:space="preserve">администрацией Первомайского района </w:t>
      </w:r>
      <w:r>
        <w:rPr>
          <w:rFonts w:eastAsia="Times New Roman" w:cs="Times New Roman" w:ascii="Times New Roman" w:hAnsi="Times New Roman"/>
          <w:sz w:val="28"/>
          <w:szCs w:val="28"/>
          <w:lang w:eastAsia="ru-RU"/>
        </w:rPr>
        <w:t>или органом, принявшим решение о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вершения расчетов с кредиторами ликвидационная комиссия составляет ликвидационный баланс, который утверждается </w:t>
      </w:r>
      <w:r>
        <w:rPr>
          <w:rFonts w:cs="Times New Roman" w:ascii="Times New Roman" w:hAnsi="Times New Roman"/>
          <w:sz w:val="28"/>
          <w:szCs w:val="28"/>
        </w:rPr>
        <w:t>администрацией Первомайского района</w:t>
      </w:r>
      <w:r>
        <w:rPr>
          <w:rFonts w:eastAsia="Times New Roman" w:cs="Times New Roman" w:ascii="Times New Roman" w:hAnsi="Times New Roman"/>
          <w:sz w:val="28"/>
          <w:szCs w:val="28"/>
          <w:lang w:eastAsia="ru-RU"/>
        </w:rPr>
        <w:t xml:space="preserve"> или органом, принявшим решение о ликвидации Учреждения.</w:t>
      </w:r>
    </w:p>
    <w:p>
      <w:pPr>
        <w:pStyle w:val="Style25"/>
        <w:spacing w:before="0" w:after="0"/>
        <w:ind w:firstLine="709"/>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на цели развития образования в Первомайском районе. Документационные дела постоянного и временного срока хранения, образовавшиеся в деятельности Учреждения, передаются ликвидационной комиссией в соответствующий архив.</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рава и обязанности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учающиеся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получение образования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бучение в пределах федеральных государственных образовательных стандартов общего образования по индивидуальным учебным планам, в том числе на обучение по отдельным учебным предметам (курсам) в других образовательных учреждениях в порядке, устанавливаемо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ускоренный курс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бесплатное пользование библиотечно-информационными ресурсами библиотек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получение дополнительных (в том числе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участие в управлени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участие во всероссийской и иных олимпиадах 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ающиеся в возрасте старше восьми лет вправе инициировать создание в Учреждении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б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труду, не предусмотренному соответствующей основной общеобразовательной программой Учреждения, без их согласия и согласия родителей (законных представителей)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par125"/>
      <w:bookmarkEnd w:id="4"/>
      <w:r>
        <w:rPr>
          <w:rFonts w:eastAsia="Times New Roman" w:cs="Times New Roman" w:ascii="Times New Roman" w:hAnsi="Times New Roman"/>
          <w:sz w:val="28"/>
          <w:szCs w:val="28"/>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ающиеся на ступенях основного общего  образования вправе самостоятельно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чающиеся не согласны с решением администрации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могут проводить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полнены следующие условия:</w:t>
      </w:r>
    </w:p>
    <w:p>
      <w:pPr>
        <w:pStyle w:val="Normal"/>
        <w:spacing w:lineRule="auto" w:line="24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lang w:eastAsia="ru-RU"/>
        </w:rPr>
        <w:t>) собрание (митинг) проводится во внеучебное время и не препятствует образовательному и воспитательному процессам;</w:t>
      </w:r>
    </w:p>
    <w:p>
      <w:pPr>
        <w:pStyle w:val="Normal"/>
        <w:spacing w:lineRule="auto" w:line="24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обучающимися выбран представитель  в возрасте не менее 16 лет, выступающий в качестве организатора собрания (мит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администрация Учреждения письменно уведомлена организатором собрания (митинга) о цели, месте, дате, времени начала и окончания собрания (митинга), предполагаемой численности его участников, формах и методах обеспечения общественного порядка, организации медицинской помощи, намерении использовать звукоусиливающие технические средства не позднее чем за 10 дней до проведения собрания (митинга); в уведомлении также указываются фамилия, имя и отчество организатора, сведения о его месте жительства и номер телефона; фамилия, имена и отчества лиц, уполномоченных</w:t>
      </w:r>
      <w:r>
        <w:rPr>
          <w:rFonts w:cs="Times New Roman" w:ascii="Times New Roman" w:hAnsi="Times New Roman"/>
          <w:sz w:val="28"/>
          <w:szCs w:val="28"/>
        </w:rPr>
        <w:t xml:space="preserve"> организатором выполнять распорядительные функции по организации и проведению собрания (митинга);</w:t>
      </w:r>
    </w:p>
    <w:p>
      <w:pPr>
        <w:pStyle w:val="Normal"/>
        <w:spacing w:lineRule="auto" w:line="24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lang w:eastAsia="ru-RU"/>
        </w:rPr>
        <w:t>) все обучающиеся, которые могут принять участие в собрании (митинге), проинформированы об установленных законодательством Российской Федерации требованиях соблюдения общественного порядка при проведении публич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 организатор, а также лица, уполномоченные организатором выполнять распорядительные функции по проведению собрания (митинга), имеют особые нагрудные знаки (головные уборы, предметы одежды, нарукавные повязки и т.д.), отличающие их от остальных участников собрания (митинга) и указывающие на характер выполняемых ими функци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обязаны добросовестно учиться, уважать честь и достоинство других обучающихся и работников Учреждения, бережно относиться к имуществу Учреждения, а также имуществу других участников образовательного процесса, выполнять требования работников Учреждения, предъявляемые этими работниками в связи с выполнением своих должностных обязанносте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pPr>
      <w:r>
        <w:rPr>
          <w:rFonts w:cs="Times New Roman" w:ascii="Times New Roman" w:hAnsi="Times New Roman"/>
          <w:color w:val="000000"/>
          <w:sz w:val="28"/>
          <w:szCs w:val="28"/>
        </w:rPr>
        <w:t>В случае прекращения деятельности Учреждения, а также в случае аннулирования выданной Учреждению лицензии на право образовательной деятельности комитет по образованию обеспечивает перевод обучающихся с согласия родителей (законных представителей) обучающихся в другие общеобразовательные учрежд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несовершеннолетних обучающихся до получения последними общего образования имеют пра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выбирать образовательные учреждения, формы получения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ходом и содержанием образовательного процесса в Учреждении, а также с оценками успеваемости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азывать в порядке, установленном настоящим уставом, платные образовательные услуги Учреждения для себя или несовершеннолетних обучающихся, либо получать указанные услуги лич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щать законные права и интересы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имать участие в управлении Учреждением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 выполнять настоящий устав в части, касающейся их прав и обязанностей, а также решения органов управления (самоуправления) Учреждения, принятые указанными органами в пределах своей компетенции в соответствии с настоящим уставом.</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имеют право:</w:t>
      </w:r>
    </w:p>
    <w:p>
      <w:pPr>
        <w:pStyle w:val="Normal"/>
        <w:spacing w:lineRule="auto" w:line="240" w:before="0" w:after="0"/>
        <w:ind w:firstLine="709"/>
        <w:jc w:val="both"/>
        <w:rPr/>
      </w:pPr>
      <w:r>
        <w:rPr>
          <w:rFonts w:cs="Times New Roman" w:ascii="Times New Roman" w:hAnsi="Times New Roman"/>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при этом выбор учебников и учебных пособий осуществляется в соответствии со списком учебников и учебных пособий, определенным Учреждение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par160"/>
      <w:bookmarkEnd w:id="5"/>
      <w:r>
        <w:rPr>
          <w:rFonts w:eastAsia="Times New Roman" w:cs="Times New Roman" w:ascii="Times New Roman" w:hAnsi="Times New Roman"/>
          <w:sz w:val="28"/>
          <w:szCs w:val="28"/>
          <w:lang w:eastAsia="ru-RU"/>
        </w:rPr>
        <w:t>на повышение квалификации не реже чем один раз в пять лет в образовательных учреждениях высшего профессионального и дополнительно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 w:name="par161"/>
      <w:bookmarkEnd w:id="6"/>
      <w:r>
        <w:rPr>
          <w:rFonts w:eastAsia="Times New Roman" w:cs="Times New Roman" w:ascii="Times New Roman" w:hAnsi="Times New Roman"/>
          <w:sz w:val="28"/>
          <w:szCs w:val="28"/>
          <w:lang w:eastAsia="ru-RU"/>
        </w:rPr>
        <w:t>на 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par269"/>
      <w:bookmarkEnd w:id="7"/>
      <w:r>
        <w:rPr>
          <w:rFonts w:eastAsia="Times New Roman" w:cs="Times New Roman" w:ascii="Times New Roman" w:hAnsi="Times New Roman"/>
          <w:sz w:val="28"/>
          <w:szCs w:val="28"/>
          <w:lang w:eastAsia="ru-RU"/>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ind w:firstLine="709"/>
        <w:jc w:val="both"/>
        <w:rPr/>
      </w:pPr>
      <w:bookmarkStart w:id="8" w:name="par163"/>
      <w:bookmarkEnd w:id="8"/>
      <w:r>
        <w:rPr>
          <w:rFonts w:eastAsia="Times New Roman" w:cs="Times New Roman" w:ascii="Times New Roman" w:hAnsi="Times New Roman"/>
          <w:sz w:val="28"/>
          <w:szCs w:val="28"/>
          <w:lang w:eastAsia="ru-RU"/>
        </w:rPr>
        <w:t xml:space="preserve">на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w:t>
      </w:r>
      <w:r>
        <w:rPr>
          <w:rFonts w:cs="Times New Roman" w:ascii="Times New Roman" w:hAnsi="Times New Roman"/>
          <w:sz w:val="28"/>
          <w:szCs w:val="28"/>
        </w:rPr>
        <w:t>комитетом по образован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par270"/>
      <w:bookmarkEnd w:id="9"/>
      <w:r>
        <w:rPr>
          <w:rFonts w:eastAsia="Times New Roman" w:cs="Times New Roman" w:ascii="Times New Roman" w:hAnsi="Times New Roman"/>
          <w:sz w:val="28"/>
          <w:szCs w:val="28"/>
          <w:lang w:eastAsia="ru-RU"/>
        </w:rPr>
        <w:t>на 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щиту профессиональной чести и достои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управлении Учреждением в порядке, установленном настоящим уставом.</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par166"/>
      <w:bookmarkEnd w:id="10"/>
      <w:r>
        <w:rPr>
          <w:rFonts w:eastAsia="Times New Roman" w:cs="Times New Roman" w:ascii="Times New Roman" w:hAnsi="Times New Roman"/>
          <w:sz w:val="28"/>
          <w:szCs w:val="28"/>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par167"/>
      <w:bookmarkEnd w:id="11"/>
      <w:r>
        <w:rPr>
          <w:rFonts w:eastAsia="Times New Roman" w:cs="Times New Roman" w:ascii="Times New Roman" w:hAnsi="Times New Roman"/>
          <w:sz w:val="28"/>
          <w:szCs w:val="28"/>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par168"/>
      <w:bookmarkEnd w:id="12"/>
      <w:r>
        <w:rPr>
          <w:rFonts w:eastAsia="Times New Roman" w:cs="Times New Roman" w:ascii="Times New Roman" w:hAnsi="Times New Roman"/>
          <w:sz w:val="28"/>
          <w:szCs w:val="28"/>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jc w:val="both"/>
        <w:rPr/>
      </w:pPr>
      <w:bookmarkStart w:id="13" w:name="par169"/>
      <w:bookmarkEnd w:id="13"/>
      <w:r>
        <w:rPr>
          <w:rFonts w:eastAsia="Times New Roman" w:cs="Times New Roman" w:ascii="Times New Roman" w:hAnsi="Times New Roman"/>
          <w:sz w:val="28"/>
          <w:szCs w:val="28"/>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части третьей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par170"/>
      <w:bookmarkEnd w:id="14"/>
      <w:r>
        <w:rPr>
          <w:rFonts w:eastAsia="Times New Roman" w:cs="Times New Roman" w:ascii="Times New Roman" w:hAnsi="Times New Roman"/>
          <w:sz w:val="28"/>
          <w:szCs w:val="28"/>
          <w:lang w:eastAsia="ru-RU"/>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par230"/>
      <w:bookmarkEnd w:id="15"/>
      <w:r>
        <w:rPr>
          <w:rFonts w:eastAsia="Times New Roman" w:cs="Times New Roman" w:ascii="Times New Roman" w:hAnsi="Times New Roman"/>
          <w:sz w:val="28"/>
          <w:szCs w:val="28"/>
          <w:lang w:eastAsia="ru-RU"/>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должны соответствовать требованиям квалификационных характеристик занимаемых этими работниками должностей 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едагогические обоснованные формы, методы (методики) обучения и воспитания, обеспечивающие высокое качество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ю квалификацию, профессиональный уров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должности в порядке, установленном законодательством об образовании (для педагогических работников, не имеющих квалификационной катег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астоящий устав, правила внутреннего распорядка, режим рабочего времени.</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ава и обязанности отдельных педагогических работников с учетом занимаемых ими должностей определяются соответствующими должностными инструкциями, утверждаемыми директором Учреждения, и условиями трудовых договоров, заключенных с этими педагогическими работниками в соответствии с законодательством Российской Федераци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Текст настоящего устава, правил внутреннего распорядка Учреждения, а также списки органов государственной власти Алтайского края, органов местного самоуправления Первомайского района и их должностных лиц (с указанием способов связи с ними), осуществляющих контроль и надзор за соблюдением, обеспечением и защитой прав ребенка, вывешиваются в местах, доступных для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Локальные акты, регламентирующие деятельность Учреждения</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окальным актам, регламентирующим деятельность Учрежд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чреждения (в том числе об объявлении решений органов самоуправле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оложения о структурных подразделениях; положение о классах компенсирующего обучения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должностные инструкции; инструкции по охране труда и мерам и безопасност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авила внутреннего трудового распорядка, правила поведения обучающихся и др.).</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акты Учреждения не могут противоречить настоящему уста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окальными актами Учреждения осуществляется дополнительная, по отношению к настоящему уставу, нормативная регламентация сторон деятельности Учреждения, предусмотренных пунктом 1 статьи 13 Закона РФ «Об образовании», такие локальные акты подлежат регистрации в качестве дополнений к настоящему уставу в установленном законом порядк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примечания Знак"/>
    <w:basedOn w:val="Style11"/>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HTML">
    <w:name w:val="Стандартный HTML Знак"/>
    <w:basedOn w:val="Style11"/>
    <w:qFormat/>
    <w:rPr>
      <w:rFonts w:ascii="Courier New" w:hAnsi="Courier New" w:eastAsia="Times New Roman" w:cs="Courier New"/>
      <w:color w:val="333366"/>
      <w:sz w:val="20"/>
      <w:szCs w:val="20"/>
    </w:rPr>
  </w:style>
  <w:style w:type="character" w:styleId="InternetLink">
    <w:name w:val="Hyperlink"/>
    <w:basedOn w:val="Style11"/>
    <w:rPr>
      <w:color w:val="0000FF"/>
      <w:u w:val="single"/>
    </w:rPr>
  </w:style>
  <w:style w:type="character" w:styleId="Style21">
    <w:name w:val="style21"/>
    <w:basedOn w:val="Style11"/>
    <w:qFormat/>
    <w:rPr>
      <w:b/>
      <w:bCs/>
      <w:color w:val="0000CC"/>
      <w:sz w:val="18"/>
      <w:szCs w:val="18"/>
    </w:rPr>
  </w:style>
  <w:style w:type="character" w:styleId="Style31">
    <w:name w:val="style31"/>
    <w:basedOn w:val="Style11"/>
    <w:qFormat/>
    <w:rPr>
      <w:b/>
      <w:bCs/>
      <w:color w:val="0000CC"/>
    </w:rPr>
  </w:style>
  <w:style w:type="character" w:styleId="S102">
    <w:name w:val="s_102"/>
    <w:basedOn w:val="Style11"/>
    <w:qFormat/>
    <w:rPr>
      <w:b/>
      <w:bCs/>
      <w:color w:val="000080"/>
    </w:rPr>
  </w:style>
  <w:style w:type="character" w:styleId="StrongEmphasis">
    <w:name w:val="Strong"/>
    <w:basedOn w:val="Style11"/>
    <w:qFormat/>
    <w:rPr>
      <w:b/>
      <w:bCs/>
    </w:rPr>
  </w:style>
  <w:style w:type="character" w:styleId="31">
    <w:name w:val="Заголовок 3 Знак1"/>
    <w:qFormat/>
    <w:rPr>
      <w:rFonts w:ascii="Arial" w:hAnsi="Arial" w:cs="Arial"/>
      <w:b/>
      <w:bCs/>
      <w:sz w:val="26"/>
      <w:szCs w:val="26"/>
      <w:lang w:val="ru-RU" w:bidi="ar-SA"/>
    </w:rPr>
  </w:style>
  <w:style w:type="character" w:styleId="Style19">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2">
    <w:name w:val="FR2"/>
    <w:qFormat/>
    <w:pPr>
      <w:widowControl w:val="false"/>
      <w:autoSpaceDE w:val="false"/>
      <w:bidi w:val="0"/>
      <w:ind w:firstLine="709"/>
      <w:jc w:val="right"/>
    </w:pPr>
    <w:rPr>
      <w:rFonts w:ascii="Arial" w:hAnsi="Arial" w:eastAsia="Times New Roman" w:cs="Arial"/>
      <w:b/>
      <w:bCs/>
      <w:color w:val="auto"/>
      <w:sz w:val="20"/>
      <w:szCs w:val="20"/>
      <w:lang w:val="ru-RU" w:eastAsia="en-US" w:bidi="ar-SA"/>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333366"/>
      <w:sz w:val="20"/>
      <w:szCs w:val="20"/>
    </w:rPr>
  </w:style>
  <w:style w:type="paragraph" w:styleId="Style26">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32">
    <w:name w:val="style3"/>
    <w:basedOn w:val="Normal"/>
    <w:qFormat/>
    <w:pPr>
      <w:spacing w:lineRule="auto" w:line="240" w:before="280" w:after="280"/>
    </w:pPr>
    <w:rPr>
      <w:rFonts w:ascii="Times New Roman" w:hAnsi="Times New Roman" w:eastAsia="Times New Roman" w:cs="Times New Roman"/>
      <w:b/>
      <w:bCs/>
      <w:color w:val="0000CC"/>
      <w:sz w:val="24"/>
      <w:szCs w:val="24"/>
    </w:rPr>
  </w:style>
  <w:style w:type="paragraph" w:styleId="Style27">
    <w:name w:val="страница"/>
    <w:basedOn w:val="Normal"/>
    <w:qFormat/>
    <w:pPr>
      <w:widowControl w:val="false"/>
      <w:shd w:fill="CCFFFF" w:val="clear"/>
      <w:autoSpaceDE w:val="false"/>
      <w:spacing w:lineRule="auto" w:line="240" w:before="0" w:after="0"/>
      <w:ind w:left="1701" w:right="1701" w:firstLine="284"/>
      <w:jc w:val="both"/>
    </w:pPr>
    <w:rPr>
      <w:rFonts w:ascii="Arial" w:hAnsi="Arial" w:eastAsia="Times New Roman" w:cs="Times New Roman"/>
      <w:b/>
      <w:color w:val="999999"/>
      <w:sz w:val="14"/>
      <w:szCs w:val="23"/>
      <w:lang w:val="en-US"/>
    </w:rPr>
  </w:style>
  <w:style w:type="paragraph" w:styleId="Web">
    <w:name w:val="web_меню"/>
    <w:basedOn w:val="Normal"/>
    <w:qFormat/>
    <w:pPr>
      <w:spacing w:lineRule="atLeast" w:line="45" w:before="0" w:after="0"/>
      <w:jc w:val="center"/>
    </w:pPr>
    <w:rPr>
      <w:rFonts w:ascii="Verdana" w:hAnsi="Verdana" w:eastAsia="Times New Roman" w:cs="Times New Roman"/>
      <w:color w:val="00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36913.htm" TargetMode="External"/><Relationship Id="rId4" Type="http://schemas.openxmlformats.org/officeDocument/2006/relationships/hyperlink" Target="http://base.garant.ru/193895.htm" TargetMode="External"/><Relationship Id="rId5" Type="http://schemas.openxmlformats.org/officeDocument/2006/relationships/hyperlink" Target="http://base.garant.ru/10200129.htm" TargetMode="External"/><Relationship Id="rId6" Type="http://schemas.openxmlformats.org/officeDocument/2006/relationships/hyperlink" Target="http://base.garant.ru/101641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3:00Z</dcterms:created>
  <dc:creator>Кучер</dc:creator>
  <dc:description/>
  <cp:keywords/>
  <dc:language>en-US</dc:language>
  <cp:lastModifiedBy>оксана</cp:lastModifiedBy>
  <cp:lastPrinted>2011-07-19T09:52:00Z</cp:lastPrinted>
  <dcterms:modified xsi:type="dcterms:W3CDTF">2010-08-09T02:46:00Z</dcterms:modified>
  <cp:revision>323</cp:revision>
  <dc:subject/>
  <dc:title/>
</cp:coreProperties>
</file>