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Черемшанская основн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ая школа»</w:t>
      </w:r>
    </w:p>
    <w:p>
      <w:pPr>
        <w:pStyle w:val="Normal"/>
        <w:jc w:val="right"/>
        <w:rPr/>
      </w:pPr>
      <w:r>
        <w:rPr>
          <w:sz w:val="20"/>
          <w:szCs w:val="20"/>
        </w:rPr>
        <w:t>С.В.Дёмина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01 сентября 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щеобразовательного учреждения «Черемшанская основ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комплексного проекта модернизации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крае в 2008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8"/>
        <w:gridCol w:w="1881"/>
        <w:gridCol w:w="2822"/>
        <w:gridCol w:w="1596"/>
        <w:gridCol w:w="2063"/>
        <w:gridCol w:w="2215"/>
        <w:gridCol w:w="2143"/>
      </w:tblGrid>
      <w:tr>
        <w:trPr>
          <w:trHeight w:val="2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новой системы оплаты труда (НСО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на нормативное подушевое финансирование (НПФ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гиональной системы оценки ка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СОК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ти (СЕ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бщественного участия в управлении образованием (ГО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и мониторинг про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приказом по ОУ эксперта и оператора электронного мониторинга КПМ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электронного мониторинга КПМО на уровне 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и до конца 2009 года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материально-технической базы школы в соответствии с показателем 4.1. мониторинга КП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ение изменений в устав ОУ в соответствии с Методическими рекомендациями управления Алтайского края по образованию и делам молодёж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 Организация работы  государственно-общественного органа управления ОУ (Совета школы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рабочей группы по реализации КПМО в О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принятие положений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ереходе на новую систему оплаты труда, - о распределении стимулирующей части фонда оплаты труда в О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домление работников о переходе на новую систему оплаты труда (изменении существенных условий трудового догово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оложения об оценке результативности профессиональной деятельности учителей ОУ (на основе примерного краевого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суждение и утверждение на заседании  Совета школы критериев оценки профессиональной деятельности учителей и разработанного с их учётом полож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окальных актов по реализации КП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ных отношений с родителями учащихся (лицами, их заменяющим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ёмка ОУ межведомственными комиссиями, включающая мониторинг на местах в части выполнения требований к современным условиям образовательного процесса в соответствии с показателем 4.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публичного доклада общественности о деятельности 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ценка профессиональной деятельности учителей по результатам их труда за 1полугодие 2008/09 уч.года на основе разработанного в ОУ поло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убличного доклада о деятельности ОУ (на сайте ОУ, в печатных СМИ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бочей группы КПМО по подготовке к внедрению новой системы оплат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для внесения на региональный уровень по итогам реализации КПМО за 7 месяцев (апрель-октябрь) 200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для внесения на региональный уровень по построению развитию региональной системы оценки качества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тевого взаимодействия с другими ОУ для обеспечения доступа к качественному образ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сударственно-общественного управления качеством образования при проведении аттестации педагогических и руководящих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 ноя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28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"/>
      <w:gridCol w:w="1508"/>
      <w:gridCol w:w="1881"/>
      <w:gridCol w:w="2822"/>
      <w:gridCol w:w="1596"/>
      <w:gridCol w:w="2063"/>
      <w:gridCol w:w="2277"/>
      <w:gridCol w:w="2100"/>
    </w:tblGrid>
    <w:tr>
      <w:trPr>
        <w:trHeight w:val="1403" w:hRule="atLeast"/>
      </w:trPr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п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Введение новой системы оплаты труда (НСОТ)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ереход на нормативное подушевое финансирование (НПФ)</w:t>
          </w:r>
        </w:p>
      </w:tc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витие региональной системы оценки качества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(РСОКО)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витие сети (СЕТИ)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сширение общественного участия в управлении образованием (ГОУ)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рганизационно-методическое сопровождение и мониторинг проекта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Сроки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44:00Z</dcterms:created>
  <dc:creator>user</dc:creator>
  <dc:description/>
  <cp:keywords/>
  <dc:language>en-US</dc:language>
  <cp:lastModifiedBy>user</cp:lastModifiedBy>
  <dcterms:modified xsi:type="dcterms:W3CDTF">2008-11-07T04:44:00Z</dcterms:modified>
  <cp:revision>2</cp:revision>
  <dc:subject/>
  <dc:title/>
</cp:coreProperties>
</file>