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В.М.Шукшина – моя ро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25" w:leader="none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  <w:tab w:val="left" w:pos="68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полнил:</w:t>
      </w:r>
    </w:p>
    <w:p>
      <w:pPr>
        <w:pStyle w:val="Normal"/>
        <w:tabs>
          <w:tab w:val="clear" w:pos="708"/>
          <w:tab w:val="left" w:pos="645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стопадов Дмитрий, ученик 6 класса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«Черемшанская основная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ая   школа»                                                                             </w:t>
        <w:tab/>
      </w:r>
    </w:p>
    <w:p>
      <w:pPr>
        <w:pStyle w:val="Normal"/>
        <w:tabs>
          <w:tab w:val="clear" w:pos="708"/>
          <w:tab w:val="left" w:pos="645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верил: </w:t>
      </w:r>
    </w:p>
    <w:p>
      <w:pPr>
        <w:pStyle w:val="Normal"/>
        <w:tabs>
          <w:tab w:val="clear" w:pos="708"/>
          <w:tab w:val="left" w:pos="64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естакова Ольга Сергеевна,</w:t>
      </w:r>
    </w:p>
    <w:p>
      <w:pPr>
        <w:pStyle w:val="Normal"/>
        <w:tabs>
          <w:tab w:val="clear" w:pos="708"/>
          <w:tab w:val="left" w:pos="645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645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У «Черемшанская основная  </w:t>
      </w:r>
    </w:p>
    <w:p>
      <w:pPr>
        <w:pStyle w:val="Normal"/>
        <w:tabs>
          <w:tab w:val="clear" w:pos="708"/>
          <w:tab w:val="left" w:pos="64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ая   школа»</w:t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. Ильича, 2009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... Это короткое слово вмещает в себя многое: необозримые просторы полей, широкие реки, леса, полные ягод и грибов, горы с их снежными, холодными вершинами. Щедра земля алтайская и на таланты. На весь мир прославили наш край космонавт Герман Титов и оружейник Михаил Калашников, режиссер Иван Пырьев и поэт Роберт Рождественский. Но особую гордость я испытываю, зная, что моя родина – это родина Василия Макаровича Шукш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м дороги места на Земле,  связанные с первыми впечатлениями, которые навсегда остаются в памяти. Алтай – это земля, которая родила и вырастила Шукшина – человека и Шукшина- писателя, научила его с любовью и вниманием вглядываться в открывающийся перед глазами мир, наполненный  красотой и гармони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дивительно, как удавалось  Шукшину быть таким наблюдательным. Хочется научиться так же внимательно смотреть на мир и находить то, что не сразу замечал. Вот о чем-то разговаривают две соседки, ты проходишь мимо, а Шукшину достаточно было одной услышанной фразы, чтобы получился целый рассказ. Василий Макарович  постигал мир, учась видеть больше, чем друг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лагодаря своей малой родине Шукшин научился ценить землю, труд, людей, научился понимать и чувствовать сельскую жизнь. Нельзя  до конца понять и узнать душу писателя, не побывав на его родине, в Сростках, где живут родные, близкие, дорогие его сердцу люди. Именно здесь еще сильнее можно почувствовать то, что вдохновляло нашего земляка на творче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ство Шукшина было похоже на детство любого сельского мальчишки. Он сидел за школьной партой, а потом занимался обычной деревенской работой: колол дрова, косил траву, трудился в огороде. Бегал по улицам родного села, играл в лапту, рыбачил в любимой Катуни, читал первые книжки. Но одно событие омрачило все детские годы будущего писателя – война, которая принесла с собой голод, лишения и смерть. На долю Василия Макаровича выпало много всего самого разного – хорошего и плохого, удач и промахов, горя и счастья, но он никогда не отчаивался и шел вперед, добиваясь своей цел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ерои шукшинских книг – это его земляки, обычные люди, которые встречаются в каждой деревне. Даже странно, что немногим приходит в голову сделать их персонажами своих произведений.  Это щедрые, смекалистые и упрямые, а самое главное – неравнодушные люди, которые чаще прислушиваются не к разуму, а к душе, сердц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вольно раскинулось старинное село Сростки между Чуйским трактом и Катунью. Река здесь спокойная и не очень холодная. Заросшие лесом и кустарником острова скрывают ее ширину.  Шукшин любил приходить на этот берег – почитать, посидеть в одиночестве, подумать, глядя на вод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ждому из нас дороги наши родители. Вот и Василий Макарович признавался, что не знал отдыха лучше, чем те минуты, которые  он проводил вместе с матерью, слушая песни и сказки, ведя долгие задушевные беседы. Даже писать, по его словам, он научился у мамы. Она всегда была для него самым добрым, самым справедливым и самым интересным человек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ный вывод  Шукшин сделал сам: «Трудно понять, но как где скажут «Алтай», так вздрогнет, сердце лизнет до боли мгновенное горячее чувство... Когда буду помирать, в последний момент успею подумать о матери, о детях и родине, которая живет во мне. Дороже у меня ничего нет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же давно нет с нами Василия Макаровича Шукшина, но каждый год в конце июля в Сростках собираются тысячи почитателей его таланта. Они приезжают со всех концов страны, чтобы поклониться памяти  писателя и той земле, что дала миру этого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сятки километров отделяют меня от Сросток, но кажется, что расстояние это намного короче, потому что Шукшин своими произведениями сумел соединить людей, живущих далеко друг от друга. И наша главная цель – сохранить эту связующую нить, не дать забыть имя великого земля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20:00Z</dcterms:created>
  <dc:creator>Admin</dc:creator>
  <dc:description/>
  <cp:keywords/>
  <dc:language>en-US</dc:language>
  <cp:lastModifiedBy>user</cp:lastModifiedBy>
  <cp:lastPrinted>2009-04-13T14:03:00Z</cp:lastPrinted>
  <dcterms:modified xsi:type="dcterms:W3CDTF">2009-06-29T07:20:00Z</dcterms:modified>
  <cp:revision>2</cp:revision>
  <dc:subject/>
  <dc:title/>
</cp:coreProperties>
</file>