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09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1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Года учителя в Алтайском кр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0"/>
        <w:gridCol w:w="4290"/>
        <w:gridCol w:w="42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 по подготовке и открытию Года уч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рганизационного комитета по проведению Года учителя в Алтайском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09-2010 г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роведению Года учителя в Алтайском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Года учителя в Алтайском кра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учителей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края в конкурсе на получение денежного поощрения лучшими учителями в рамках реализации приоритетного национального проекта «Образование»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0"/>
        <w:gridCol w:w="4290"/>
        <w:gridCol w:w="4243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среди педагогических работников краевых государственных и муниципальных образовательных учреждений на получение денежного поощрения Администрации края, с включением номинаций «Молодые специалисты», «Педагогические династии Ал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 краевые государственные образовательные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среди сельских педагогических работников на соискание премии Губернатора Алтайского края им. С.П. 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09 г.- февраль 2010 г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ероссийских педагогических чтений, посвященных 100-летию со дня рождения С.П. Ти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кружных педагогических чтений «Педагогическое наследие С.П. Тит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ых конкурсов «Учитель года Алтая-2010», «Вожатый года», «Классный руководитель-2010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среди работников системы начального профессионального образования «Лучший мастер производственного обуч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 краевые государственные образовательные учреждения начально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«Новая школа Алтая-2010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о Всероссийском конкурсе «Лидер в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о Всероссийском конкурсе организаторов воспитательного процесса «Воспитать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оржественных мероприятий, посвященных Международному дню учителя, награждению лучших учителей, присвоению почетных званий, вручению правительственных и отраслевых на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встреч заслуженных учителей, лауреатов премии им. С.П.Титова, со студентами педагогических учреждений высшего и средн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образовательных округах мастер-классов краевого клуба «Учитель года Алт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ДПО «Алтайский краевой институт повышения квалификации работников образова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ля участников 4-го краевого фестиваля школ-победителей конкурса, проводимого в рамках приоритетного национального проекта «Образование», семинаров, мастер-классов «Школа эффективного учителя», открытых дискуссий о современных требованиях к профессионализму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ДПО «Алтайский краевой институт повышения квалификации работников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ректоров вузов и директоров  ССУЗов,  посвященное   Году  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Губернатора Алтайского края Карлин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управления Алтайского края по образованию и делам молодежи, посвященное Год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й августовской педагогической конференции работников образования, посвященной Год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ботников образования края во Всероссийском августовском интернет-педсовете, посвященном профессиональному развитию педагог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«Развитие педагогического потенциала как фактора повышения качества образовани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ДПО «Алтайский краевой институт повышения квалификации работников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интернет-педсовета «Новый учитель для новой школ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ОУ ДПО «Алтайский краевой институт повышения квалификации работников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, направленные на формирование при помощи искусства и культуры позитивного образа учителя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озиций, проведение выставок работ, иллюстрирующих задачи и условия профессиональной деятельности учителя, в образовательных округ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. – 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ртретной галереи «Педагогическая слава Алтая»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фестиваля  самодеятельного  творчества педагогических коллективов Алт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трудовых коллективах встреч с ветеранами педагогического труда, с вручением благодарственных писем и под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исследовательских работ учащихся «Педагогические династии Ал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школьных сочинений об Учи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формированию позитивного образа учителя с помощью средств массовой информ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ерии публикаций в средствах массовой информации, направленных на формирование в общественном сознании позитивного образа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ьного выпуска газеты «Алтайская правда», посвященного Году уч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, посвященных Году учителя в Алтайском  крае, в федеральных средствах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официальном сайте Администрации Алтайского края раздела, посвященного Году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открытому обсуждению вопросов профессионализма современного учителя («круглых столов», интернет-форумов и т.д.), с участием лучших педагогов, ведущих экспертов, представителей органов исполнительной власти Алтайского края, средств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печати 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«Лучший интернет-сайт, посвященный профессии учител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краевого конкурса блогов школьных учителей, педагогических и образовательных интернет-сообществ и других блогов, посвященных школьн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оддержка на официальных сайтах управления Алтайского края по образованию и делам молодежи, муниципальных органов управления образованием «горячих линий» по вопросам поддержки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о лауреатах премии Губернатора Алтайского края им. С.П. Тито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едагогические династии Ал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на улицах городов края, на подъезде к г. Барнаулу баннеров с информацией о лучших педагогах Алт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печати и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7:00Z</dcterms:created>
  <dc:creator>Sveshnikova</dc:creator>
  <dc:description/>
  <cp:keywords/>
  <dc:language>en-US</dc:language>
  <cp:lastModifiedBy>АКИПКРО</cp:lastModifiedBy>
  <cp:lastPrinted>2009-12-14T12:34:00Z</cp:lastPrinted>
  <dcterms:modified xsi:type="dcterms:W3CDTF">2010-01-11T05:37:00Z</dcterms:modified>
  <cp:revision>2</cp:revision>
  <dc:subject/>
  <dc:title>                                                                                                                                                      П Р О Е К Т</dc:title>
</cp:coreProperties>
</file>