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рассказов Шукшина, который запомнится  на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5" w:leader="none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68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млянова Анастасия, ученица 6 класса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«Черемшанская основная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  школа»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рил: 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стакова Ольга Сергеевна,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 «Черемшанская основная  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  школа»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Ильича, 200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героев Василия Макаровича Шукшина мне больше всего запомнился Ванька Колокольников  - персонаж первого рассказа писателя «Далекие зимние веч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каз во многом автобиографичен. Детство Шукшина было нелегким, похожим на детство каждого деревенского мальчишки военного времени. Отец будущего писателя был репрессирован, и мальчик его не помнил. Мать рано осталась с двумя детьми. Но несмотря на все жизненные трудности лучшие человеческие качества – отзывчивость, любовь к людям, доброжелательность – она передала в наследство своему сыну. Поэтому в рассказе о детстве Шукшин вспоминает не только о бедах и страданиях, но и о маленьких радостях, которые выпадают на долю Ваньки и его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действия рассказа – зима 1942 года. Где-то далеко идет война, но здесь, в глухой алтайской деревне, о ней, на первый взгляд, ничего не напоминает. В центре рассказа – семья Ваньки Колокольникова. Живется им трудно: отец на фронте, а мать работает с раннего утра до позднего веч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улице Ванька ничем не отличается от своих товарищей: прогуливает школу, чтобы с друзьями поиграть в бабки, обиженный несправедливостью может кинуться в драку, «дать по сопатке», сплясать «Барыню», чтобы «отвести от себя карающую рук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вот Ванька возвращается домой, где давно его дожидается младшая сестренка. Сначала он ведет себя с ней как обычный мальчишка: посмеивается, поддразнивает ее, хотя в глубине души боится, что Наташка расскажет о его проделках матери. Но несмотря на то что в избе холодно и нечего есть брат с сестрой понимают друг друга и во всем поддерживают. Ванька не забывает, что он  - единственный мужчина в доме, мамин  помощник. Хорошо бы печь затопить, чтобы мама вернулась и удивилась, что дома так тепло и ую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риходом матери все меняется. Начинается настоящий праздник: мама принесла мясо и муку для пельменей. Но дома совсем не осталось дров, и когда мать предлагает отправиться в лес, Ванька быстро одевается. Наблюдая за тем, как мама рубит деревья, мальчик тоже пытается, но сил не хватает и он быстро уст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вращаясь домой, они вязнут в сугробах, выбиваются из сил, вытаскивая на себе срубленные деревья. Ванька от усталости прикусывает губу и отчаянно швыркает носом. Но несмотря на то что мальчику тяжело, он еще находит силы пошалить: прижимает хвост березки, которую несет мать. Вот они  вспоминают отца, и Ванька сразу же становится серьезен, рассуждает о положении дел на фронте: «Теперь уж не остановются... раз начали – не остановются, пока фрицев не разобью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нувшись из леса, Ваня опять превращается в маленького мальчика. Он устал и засыпает под тихое потрескивание дров в печи. Ему уже не до ужина. Но праздник продолжается, варятся пельмени, мама шьет сыну новую рубашку и обещает на Новый год срубить елку и украсить ее игруш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ин день из жизни Ваньки показывает, что никакие трудности не могут помешать ему оставаться хорошим человеком, любящим свою семью, добрым, заботливым. Ванька – обычный мальчишка, он не совершил никаких героических поступков, но он запомнился мне именно тем, что с уважением относится к маме и сестренке, во всем помогал им и поддерживал в непростое врем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0:00Z</dcterms:created>
  <dc:creator>user</dc:creator>
  <dc:description/>
  <cp:keywords/>
  <dc:language>en-US</dc:language>
  <cp:lastModifiedBy>user</cp:lastModifiedBy>
  <dcterms:modified xsi:type="dcterms:W3CDTF">2009-06-29T07:11:00Z</dcterms:modified>
  <cp:revision>4</cp:revision>
  <dc:subject/>
  <dc:title/>
</cp:coreProperties>
</file>