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аю: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иректор МОУ «Черемшанская О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С.В.Деми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11» января  2010 г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роприятий по проведению Года учителя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ОУ «Черемшанская ООШ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18"/>
        <w:gridCol w:w="1423"/>
        <w:gridCol w:w="379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ые мероприятия по подготовке и открытию Года учител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лана мероприятий по проведению Года учителя в  шко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0.0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а Г.В.-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акова О.С.- председатель первичной профсоюз.организ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едсове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тие Плана мероприятий по проведению Года учител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1.20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В.Дёмина – директор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, посвященная открытию Года учителя в шко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.0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В.Дёмина – 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С.Шелихова – ст. вожат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х педагогических сообщест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 районных педагогических чтениях «Реализация нового содержания образования – при- оритетная стратегия современной образовательной политик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а Г.В. -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ие педагогов школы в окружных педагогических чтениях                                        «Педагогическое наследие С.П. Тито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а Г.В. -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 с чествованием молодых специалис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ытие Года учителя в школе. Проведение торжественного мероприятия, посвященного Международному дню учителя, «Педагогическая слава школы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естаковаО.С. - председатель П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елихова О.С. – вожатая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организации общественного обсуждения вопросов</w:t>
            </w:r>
          </w:p>
          <w:p>
            <w:pPr>
              <w:pStyle w:val="Normal"/>
              <w:ind w:left="220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фессионального развития педагог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 «Неделе молодого учител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ие педагогов школы во Всероссийском августовском интернет-педсовете, посвященном профессиональному развитию педаг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ие педагогов в научно-практической конференции «Развитие педагогического потенциала как фактора повышения качества образова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ие педагогов в краевом  интернет-педсовете «Новый учитель для новой школ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ворческий отчет педагогов школы по самообразов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В.Жаркова – зам. директора по УВ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 школьного конкурса методических  разработок уроков, внеклассных мероприятий по предметам и т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В.Жаркова – зам. директора по УВ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тодической недели «Школа будущег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В.Жаркова – зам. директора по УВР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формирование при помощи искусства, культуры и спорта позитивного образа учителя плана мероприятий по проведению Года учителя в  школ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районной выставке работ, иллюстрирующих задачи и условия профессиональной деятельности уч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школьных конкурсов творческих работ учащихся об Учите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сочинений «С любовью об учител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рисунков «Учитель Школы будуще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 детских подел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районном конкурсе творческих работ учащихся об Учите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портивных соревнований  среди уч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оходова О.В. – учитель физкультур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формированию позитивного образа учителя</w:t>
            </w:r>
          </w:p>
          <w:p>
            <w:pPr>
              <w:pStyle w:val="Normal"/>
              <w:ind w:left="22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омощью средств массовой информ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ерии публикации в средствах массовой информации, направленных на формирование в общественном сознании позитивного образа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вещение мероприятий, посвя- щенных Году уч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акова О.С.- учитель русского языка и литератур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а официальном сайте школы раздела, посвященного Году уч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тырева О.А.- учитель информатики, отв. за работу с сайто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интернет-форуме, по священного открытому обсуждению вопросов профессионализма современного учителя в образова- тельных округах, с участием лучших педагог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тырева О.А.- учитель информати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йонном   конкурсе «Лучший интернет-сайт, посвященный профессии учител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тырева О.А. - учитель информатики, отв. за работу с сайто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йонном конкурсе блогов школьных учителей, посвященных школьному образов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тырева О.А. - учитель и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0:00Z</dcterms:created>
  <dc:creator>USER</dc:creator>
  <dc:description/>
  <cp:keywords/>
  <dc:language>en-US</dc:language>
  <cp:lastModifiedBy>user</cp:lastModifiedBy>
  <cp:lastPrinted>2010-02-01T11:14:00Z</cp:lastPrinted>
  <dcterms:modified xsi:type="dcterms:W3CDTF">2010-02-01T08:14:00Z</dcterms:modified>
  <cp:revision>36</cp:revision>
  <dc:subject/>
  <dc:title/>
</cp:coreProperties>
</file>