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ИЛА ПОВЕДЕ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Муниципального общеобразовательного учреждения «Черемша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Утверждено Советом школы №1 от 01.09.2009 г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равила п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щийся приходит в школу за 15 – 20 минут до начала занятий, чистый и опрятный, снимает в гардеробе верхнюю одежду, занимает своё рабочее место и готовит все необходимые принадлежности к предыдущему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льзя приносить в школу и на её территорию с любой целью и использовать любым способом оружие, взрывчатые, взрыво – или – огнеопасные вещества, спиртные напитки, другие одурманивающие средства, а также токсичные вещества и 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/лиц их заменяющих/ о причине отсутствия на занятиях. Пропускать занятия без уважительных причин не разре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щийся школы проявляет уважение к старшим, заботится о младших. Учащиеся и педагоги обращаются друг к другу на «Вы». Школьники уступают дорогу взрослым, мальчики (юноши) – девочкам (девушка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не школы учащиеся ведут себя так, чтобы не уронить свою честь и достоинство, не запятнать доброе им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щиеся берегут имущество школы, аккуратно относятся как к своему, так и к чужому имущест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едение на зан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входе педагога в класс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Во время урока нельзя шуметь, пользоваться мобильными телефонами, отвлекаться самому и отвлекать товарищей от занятий посторонними разговорами, играми и другими, не относящими к уроку,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учащийся хочет задать вопрос учителю или ответить на вопрос учителя, он поднимает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вонок (сигнал) об окончании урока даётся для учителя. Только когда учитель объявит об окончании занятий, учащийся вправе покинуть класс. При выходе учителя из класса учащиеся вст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едение до начала, в перерывах и после окончания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о время перерывов (перемен) </w:t>
      </w:r>
      <w:r>
        <w:rPr>
          <w:rFonts w:cs="Times New Roman" w:ascii="Times New Roman" w:hAnsi="Times New Roman"/>
          <w:sz w:val="24"/>
          <w:szCs w:val="24"/>
          <w:u w:val="single"/>
        </w:rPr>
        <w:t>учащийся обязан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сти чистоту и порядок на своём рабочем мест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 из класс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 требованиям педагога и работников школы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подготовить класс по просьбе педагога к следующему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мся запрещаетс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ёмов и в других местах, не приспособленных для иг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физическую силу, заниматься вымогательством, прибегать к запугиванию, употреблять непристойные выра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по клас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педагогу подготовить класс к следующему уро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рядок в класс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занятий производит посильную уборку клас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чащиеся, находясь </w:t>
      </w:r>
      <w:r>
        <w:rPr>
          <w:rFonts w:cs="Times New Roman" w:ascii="Times New Roman" w:hAnsi="Times New Roman"/>
          <w:sz w:val="24"/>
          <w:szCs w:val="24"/>
          <w:u w:val="single"/>
        </w:rPr>
        <w:t>в столо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ются требованиям педагога и работников столов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ирают за собой посуду после принятия пи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не имеют право во время нахождения на территории школы и при проведении школьных мероприятий совершать действия, опасные для самих себя и окружающи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е правила распространяются на территорию школы и на все мероприятия, проводимые школой.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пользователь</dc:creator>
  <dc:description/>
  <dc:language>en-US</dc:language>
  <cp:lastModifiedBy>оксана</cp:lastModifiedBy>
  <cp:lastPrinted>2009-08-24T06:52:00Z</cp:lastPrinted>
  <dcterms:modified xsi:type="dcterms:W3CDTF">2009-08-25T07:05:00Z</dcterms:modified>
  <cp:revision>2</cp:revision>
  <dc:subject/>
  <dc:title/>
</cp:coreProperties>
</file>