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1276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вый ко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леса на опушке стоял домик. В  нем жили: кот, петух и мышка. Мышка и петух ходили по дрова в поле, а кот только спал на печке целыми днями. Мышка и петух работали, а кот ленился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жды  ушли мышка с петухом  на мельницу,  принести муку, звали кота с собой, чтобы он помог. Но кот от них отвернулся и продолжал спать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улись мышка и петух  и начали заводить тесто и стряпать пирожки. А кот тут как тут, крутится возле стола, облизывается. Петух ему говорит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не работает, тот не ест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 обиделся и ушел на печь. Мышь и петух поели и пошли спать. А кот остался голодным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ило утро. Петух с мышкой проснулись и увидели, что в доме все убрано: посуда помыта, полы подметены, печь затоплена, и кот  у стола стряпает пирожки. Всем стало радостно. И стали они вместе трудиться, помогать друг другу. А кот из ленивого стал самым работящим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ила: ученица 5 класса Дедюхина Е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4665" cy="3018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5:00Z</dcterms:created>
  <dc:creator>user</dc:creator>
  <dc:description/>
  <cp:keywords/>
  <dc:language>en-US</dc:language>
  <cp:lastModifiedBy>user</cp:lastModifiedBy>
  <dcterms:modified xsi:type="dcterms:W3CDTF">2009-02-18T09:55:00Z</dcterms:modified>
  <cp:revision>2</cp:revision>
  <dc:subject/>
  <dc:title/>
</cp:coreProperties>
</file>