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Директор школы: ___________ С.В.Дёмина</w:t>
      </w:r>
    </w:p>
    <w:p>
      <w:pPr>
        <w:pStyle w:val="Normal"/>
        <w:jc w:val="center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>01.09.2009 г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  <w:t xml:space="preserve">КОДЕКС ШКОЛЬНИ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>МОУ «Черемшанская основная общеобразовательная школ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Школа – это место учёбы. Это стиль жизни, который построен на гуманистических принципах и закреплен в положениях Кодекса чести школьни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школы должен быть мотивирован на учебу, то есть отдавать себе отчет в том, для чего он учится. Прочные знания и компетентность – это первая цель школьн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м школьником признается право иметь и отстаивать свою точку зрения. Мнение меньшинства уважается и учитывае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элементарных правил поведения – естественная форма поведения школьника: высокая культура, интеллигентность – цель и устремление  учащегося школы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ездельники и лентяи – обуза для школы. Творческая работа, которая ведёт к получению ощутимого результата, обеспечивает наибольший успех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способен найти общий язык с родителями. Уважение к старшим и друг к другу – основа школьного братства. Забота старших школьников о младших гарантирует будущее школ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и полноценный отдых, внешний вид учащегося, а также порядок и чистота школы и всего окружающего пространства  нуждаются в постоянной заботе школьни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 стремится жить правдиво. Уважения достоин тот, кто держит слово. Ложь способна разрушить жизнь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, сквернословие, употребление алкоголя и наркотиков, противоправные действия несовместимы со званием школьника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жизненная позиция – дело чести школьника.  Не согласен – возражай, возражаешь – предлагай, предлагаешь – сделай! Выполнение Кодекса школьника гарантирует процветание школ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57:00Z</dcterms:created>
  <dc:creator>пользователь</dc:creator>
  <dc:description/>
  <dc:language>en-US</dc:language>
  <cp:lastModifiedBy>оксана</cp:lastModifiedBy>
  <cp:lastPrinted>2009-08-24T06:56:00Z</cp:lastPrinted>
  <dcterms:modified xsi:type="dcterms:W3CDTF">2009-08-25T06:57:00Z</dcterms:modified>
  <cp:revision>2</cp:revision>
  <dc:subject/>
  <dc:title/>
</cp:coreProperties>
</file>