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 решать  задач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Прочитай  задачу  и  представь  себе  то,  о  чём  говориться  в  задаче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Запиши  задачу  кратко  или  выполни  чертёж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Поясни,  что  показывает  каждое  число,  повтори  вопрос  задачи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Подумай,  можно  ли  сразу  ответить на  вопрос  задачи.  Если  нет,  то  почему.  Что  нужно  узнать  сначала,  что  потом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Составь  план  решения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Выполни  решение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верь  решение  и  ответ  на  вопрос  задачи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6:00Z</dcterms:created>
  <dc:creator>LENA</dc:creator>
  <dc:description/>
  <dc:language>en-US</dc:language>
  <cp:lastModifiedBy>оксана</cp:lastModifiedBy>
  <dcterms:modified xsi:type="dcterms:W3CDTF">2009-08-25T07:16:00Z</dcterms:modified>
  <cp:revision>2</cp:revision>
  <dc:subject/>
  <dc:title/>
</cp:coreProperties>
</file>