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Как  приучить  ребёнк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 самостоятельному  приготовлению  урок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ните  с  предмета,  который  легче  даётся  ребёнку,  и  не  отвечайте  ни  на  один  вопрос,  обращённый  к  вам,  пока  задание  не  доделано  до  конца,  посмотрите,  есть  ли  оплошности,  предложите  поискать  их  самому.  Старайтесь  избегать  слова  «ошибка».  Не  высмеивайте  ошибки  своих  детей.  </w:t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2"/>
        </w:rPr>
        <w:t>Таблицу  умножения</w:t>
      </w:r>
      <w:r>
        <w:rPr>
          <w:sz w:val="32"/>
          <w:szCs w:val="32"/>
        </w:rPr>
        <w:t xml:space="preserve">  повесьте  над  кроватью  и  учите  по  ней,  и  умножать  и  делить  сразу.  Радуйтесь  вместе  тому,  что  получается.  Опережайте  школу:  выучите  умножение  «на  два»,  потом  «на  четыре»,  «на  восемь».  Дойдут  в  школе  до  трёх,  учите  «на  шесть»  и  «на  девять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Умножение  «на  пять»  учите  по  часам,  по  движению  стрелки, - и  время  научитесь  узнавать,  и  таблицу  усвоите.  Всматривайтесь  в  каждый  столбик,  учитесь  находить  особенности  и  закономерности.</w:t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2"/>
        </w:rPr>
        <w:t>Задачи  по  математике</w:t>
      </w:r>
      <w:r>
        <w:rPr>
          <w:sz w:val="32"/>
          <w:szCs w:val="32"/>
        </w:rPr>
        <w:t xml:space="preserve">  учите  читать  и  представлять  как  происшествие.  Их  в  задаче  не  более  двух  (если  задача  в  два  действия).  Сначала  рассуждайте  про  одно,  а  потом  принимайтесь  за  другое.</w:t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2"/>
        </w:rPr>
        <w:t>О  чтении</w:t>
      </w:r>
      <w:r>
        <w:rPr>
          <w:sz w:val="32"/>
          <w:szCs w:val="32"/>
        </w:rPr>
        <w:t>.  Один  раз  ребёнок  читает  сам.  Потом  он  пересказывает  вам  прочитанное.  Если  не  точно  пересказывает  какое-то  место,  пусть  прочитает  его  ещё  раз.  Так  уходим  от  бессмысленных  повторов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бязательно  читайте  на  ночь  с  ребёнком  книжки  вслух,  по  очереди.  Рассматривайте  иллюстрации.  Замечайте  точность  и  невнимательность  художника,  возвращайтесь  по  ходу  к  тексту.  Если  есть  отрывки,  которые  можно  читать  по  ролям,  используйте  эту  возможность.  А  просто  так  несколько  раз  не  перечитывайте.  Это  скучно.</w:t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2"/>
        </w:rPr>
        <w:t>По  языку</w:t>
      </w:r>
      <w:r>
        <w:rPr>
          <w:sz w:val="32"/>
          <w:szCs w:val="32"/>
        </w:rPr>
        <w:t xml:space="preserve">  обращайте  внимание  на  выполнение  упражнений  полностью  (ведь  заданий  может  быть  несколько).  При  трудностях  выполните  вслух  все  упражнения,  но  не  пишите  в  учебнике  ни  букв,  ни  слов.  При  его  письменном  выполнении  ребёнок  ещё  раз  всё  вспоминает.  Уйдите  из  комнаты,  пока  он  выполняет  задание,  не  стойте  за  спиной.  Не  сердитесь  на  своего  ребёнка  и  не  злите  его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Если  не  успели  приучили  к  самостоятельности  во  втором  классе,  ваш  шанс – третий. Делайте  всё,  как  во  втором.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30:00Z</dcterms:created>
  <dc:creator>LENA</dc:creator>
  <dc:description/>
  <dc:language>en-US</dc:language>
  <cp:lastModifiedBy>оксана</cp:lastModifiedBy>
  <dcterms:modified xsi:type="dcterms:W3CDTF">2009-08-25T07:30:00Z</dcterms:modified>
  <cp:revision>2</cp:revision>
  <dc:subject/>
  <dc:title/>
</cp:coreProperties>
</file>