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ак  готовить  домашнее  зад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 русскому  язык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Работу  начинай  с  работы  над  ошибками.  Повтори  правила,  которые  забыл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Выучи  или  повтори  заданное  правило.  Придумай  свои  примеры  на  это  правило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Прочитай  задания  упражнения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Прочитай  всё  упражнение.  Устно  выполни  задания  к  нему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Выполни  упражнение  письменно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Проверь  свою  работ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8:00Z</dcterms:created>
  <dc:creator>LENA</dc:creator>
  <dc:description/>
  <dc:language>en-US</dc:language>
  <cp:lastModifiedBy>оксана</cp:lastModifiedBy>
  <dcterms:modified xsi:type="dcterms:W3CDTF">2009-08-25T07:18:00Z</dcterms:modified>
  <cp:revision>2</cp:revision>
  <dc:subject/>
  <dc:title/>
</cp:coreProperties>
</file>