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ОУ  «ЧЕРЕМШАНСКАЯ  ОСНОВНАЯ  ОБЩЕОБРАЗОВАТЕЛЬНАЯ 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i/>
          <w:sz w:val="36"/>
          <w:szCs w:val="36"/>
        </w:rPr>
        <w:t>Поле  чудес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«Мир   вокруг  женщины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Шелихов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</w:t>
      </w:r>
      <w:r>
        <w:rPr/>
        <w:t>-2008г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брый день всем собравшимся в этом зале, особенно пришедшим сюда мамам!</w:t>
      </w:r>
    </w:p>
    <w:p>
      <w:pPr>
        <w:pStyle w:val="Normal"/>
        <w:rPr/>
      </w:pPr>
      <w:r>
        <w:rPr/>
        <w:t>Потому что именно мамы – виновницы сегодняшнего нашего праздника, посвящённого Дню Матери, который в России отмечается в четвёртое воскресенье ноября.</w:t>
      </w:r>
    </w:p>
    <w:p>
      <w:pPr>
        <w:pStyle w:val="Normal"/>
        <w:rPr/>
      </w:pPr>
      <w:r>
        <w:rPr/>
        <w:t>И вдвойне радостно и приятно отметить этот замечательный праздник в этом году в Год семьи.</w:t>
      </w:r>
    </w:p>
    <w:p>
      <w:pPr>
        <w:pStyle w:val="Normal"/>
        <w:rPr/>
      </w:pPr>
      <w:r>
        <w:rPr/>
        <w:t>У каждого человека бывает большая и малая Родина. Большая – это страна, в которой ты родился.  Малая – это земля, на которой ты живёшь, дом, семья.</w:t>
      </w:r>
    </w:p>
    <w:p>
      <w:pPr>
        <w:pStyle w:val="Normal"/>
        <w:rPr/>
      </w:pPr>
      <w:r>
        <w:rPr/>
        <w:t>В наших сердцах с детства зарождается  и крепнет с годами чувство, лежащее в глубине души каждого – это любовь к дому, семье своей.</w:t>
      </w:r>
    </w:p>
    <w:p>
      <w:pPr>
        <w:pStyle w:val="Normal"/>
        <w:rPr/>
      </w:pPr>
      <w:r>
        <w:rPr/>
        <w:t>Рождение этой любви – тайна великая. Что может быть важнее дома, семьи, родных, где тебя поймут, поддержат?</w:t>
      </w:r>
    </w:p>
    <w:p>
      <w:pPr>
        <w:pStyle w:val="Normal"/>
        <w:rPr/>
      </w:pPr>
      <w:r>
        <w:rPr/>
        <w:t>И есть одна нить, связывающая поколения. Это…Мать.</w:t>
      </w:r>
    </w:p>
    <w:p>
      <w:pPr>
        <w:pStyle w:val="Normal"/>
        <w:rPr/>
      </w:pPr>
      <w:r>
        <w:rPr/>
        <w:t>Все самые дорогие святыни названы и озарены этим именем, потому что с именем этим связано само понятие жизни.</w:t>
      </w:r>
    </w:p>
    <w:p>
      <w:pPr>
        <w:pStyle w:val="Normal"/>
        <w:rPr/>
      </w:pPr>
      <w:r>
        <w:rPr/>
        <w:t>Мама – начало всех начал, опора и надежда семьи, будущее.</w:t>
      </w:r>
    </w:p>
    <w:p>
      <w:pPr>
        <w:pStyle w:val="Normal"/>
        <w:rPr/>
      </w:pPr>
      <w:r>
        <w:rPr/>
        <w:t>Для каждого из нас, будь то маленький ребёнок или уже поседевший взрослый – мама – самый родной, самый дорогой человек на свете.</w:t>
      </w:r>
    </w:p>
    <w:p>
      <w:pPr>
        <w:pStyle w:val="Normal"/>
        <w:rPr/>
      </w:pPr>
      <w:r>
        <w:rPr/>
        <w:t>Первое слово, которое произносит человек – «мама». Оно обращено к той, что подарила ему жизнь. Дети – самое дорогое для матери. Счастье матери – в счастье её детей.</w:t>
      </w:r>
    </w:p>
    <w:p>
      <w:pPr>
        <w:pStyle w:val="Normal"/>
        <w:rPr/>
      </w:pPr>
      <w:r>
        <w:rPr/>
        <w:t>Нашим мамам так часто бывает нелегко с нами! Мы огорчаем  их плохими поступками, леностью в учёбе. Мы не всегда помним, сколько бессонных ночей провела мама у нашей кроватки, когда мы были маленькими, принимая мамину заботу, как должное, мы забываем её поблагодарить.</w:t>
      </w:r>
    </w:p>
    <w:p>
      <w:pPr>
        <w:pStyle w:val="Normal"/>
        <w:rPr/>
      </w:pPr>
      <w:r>
        <w:rPr/>
        <w:t>Помните!    Мы в вечном, неоплатном долгу перед матерью, чья любовь сопровождает нас всю жизнь.</w:t>
      </w:r>
    </w:p>
    <w:p>
      <w:pPr>
        <w:pStyle w:val="Normal"/>
        <w:rPr/>
      </w:pPr>
      <w:r>
        <w:rPr/>
        <w:t>Помните!    Мы должны и обязаны нежно любить, уважать и беречь её, не причинять матери боли своими словами и поступками.</w:t>
      </w:r>
    </w:p>
    <w:p>
      <w:pPr>
        <w:pStyle w:val="Normal"/>
        <w:rPr/>
      </w:pPr>
      <w:r>
        <w:rPr/>
        <w:t>Помните!    Постоянной заботы, внимания, сердечности, доброго слова ждёт от нас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ховый платок, свет улыбки знакомой,</w:t>
      </w:r>
    </w:p>
    <w:p>
      <w:pPr>
        <w:pStyle w:val="Normal"/>
        <w:rPr/>
      </w:pPr>
      <w:r>
        <w:rPr/>
        <w:t>Глаза, что умеют простить и понять, Что вечно в тревоге?</w:t>
      </w:r>
    </w:p>
    <w:p>
      <w:pPr>
        <w:pStyle w:val="Normal"/>
        <w:rPr/>
      </w:pPr>
      <w:r>
        <w:rPr/>
        <w:t xml:space="preserve"> </w:t>
      </w:r>
      <w:r>
        <w:rPr/>
        <w:t>- Ну где мы и что мы?</w:t>
      </w:r>
    </w:p>
    <w:p>
      <w:pPr>
        <w:pStyle w:val="Normal"/>
        <w:rPr/>
      </w:pPr>
      <w:r>
        <w:rPr/>
        <w:t>Такою с детства запомнилась мать.</w:t>
      </w:r>
    </w:p>
    <w:p>
      <w:pPr>
        <w:pStyle w:val="Normal"/>
        <w:rPr/>
      </w:pPr>
      <w:r>
        <w:rPr/>
        <w:t>В беде отогреет, закроет собою,</w:t>
      </w:r>
    </w:p>
    <w:p>
      <w:pPr>
        <w:pStyle w:val="Normal"/>
        <w:rPr/>
      </w:pPr>
      <w:r>
        <w:rPr/>
        <w:t>Порой пожурит и забудет тотчас…</w:t>
      </w:r>
    </w:p>
    <w:p>
      <w:pPr>
        <w:pStyle w:val="Normal"/>
        <w:rPr/>
      </w:pPr>
      <w:r>
        <w:rPr/>
        <w:t>Спасибо Вам, мамы, спасибо большое-</w:t>
      </w:r>
    </w:p>
    <w:p>
      <w:pPr>
        <w:pStyle w:val="Normal"/>
        <w:rPr/>
      </w:pPr>
      <w:r>
        <w:rPr/>
        <w:t>За всё, что вы сделали в жизни для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ашу заботу и ласку,</w:t>
      </w:r>
    </w:p>
    <w:p>
      <w:pPr>
        <w:pStyle w:val="Normal"/>
        <w:rPr/>
      </w:pPr>
      <w:r>
        <w:rPr/>
        <w:t>За добрую жизнь, что семье отдана,</w:t>
      </w:r>
    </w:p>
    <w:p>
      <w:pPr>
        <w:pStyle w:val="Normal"/>
        <w:rPr/>
      </w:pPr>
      <w:r>
        <w:rPr/>
        <w:t>За первую песню, за первую сказку,</w:t>
      </w:r>
    </w:p>
    <w:p>
      <w:pPr>
        <w:pStyle w:val="Normal"/>
        <w:rPr/>
      </w:pPr>
      <w:r>
        <w:rPr/>
        <w:t>За годы тревоги, за ночи без сна.</w:t>
      </w:r>
    </w:p>
    <w:p>
      <w:pPr>
        <w:pStyle w:val="Normal"/>
        <w:rPr/>
      </w:pPr>
      <w:r>
        <w:rPr/>
        <w:t>Мы поздно у Вас замечаем порою</w:t>
      </w:r>
    </w:p>
    <w:p>
      <w:pPr>
        <w:pStyle w:val="Normal"/>
        <w:rPr/>
      </w:pPr>
      <w:r>
        <w:rPr/>
        <w:t>Снежок на висках, паутинку у глаз…</w:t>
      </w:r>
    </w:p>
    <w:p>
      <w:pPr>
        <w:pStyle w:val="Normal"/>
        <w:rPr/>
      </w:pPr>
      <w:r>
        <w:rPr/>
        <w:t>Спасибо Вам, мамы,</w:t>
      </w:r>
    </w:p>
    <w:p>
      <w:pPr>
        <w:pStyle w:val="Normal"/>
        <w:rPr/>
      </w:pPr>
      <w:r>
        <w:rPr/>
        <w:t>Спасибо большое –</w:t>
      </w:r>
    </w:p>
    <w:p>
      <w:pPr>
        <w:pStyle w:val="Normal"/>
        <w:rPr/>
      </w:pPr>
      <w:r>
        <w:rPr/>
        <w:t>За всё,</w:t>
      </w:r>
    </w:p>
    <w:p>
      <w:pPr>
        <w:pStyle w:val="Normal"/>
        <w:rPr/>
      </w:pPr>
      <w:r>
        <w:rPr/>
        <w:t>Что вы сделали в жизни для н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ы – задумчивость Росс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го вы нежные так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 не среди снегов росли в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 на реке нежны разлив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 не били вас ветра туги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го вы нежные так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 вам не в тягость будни бы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войны вами позабы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 без вас в полях колосья зре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 мужчины вас беречь умею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ы – Алёны да Татья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и ваши – тёмные тум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тся ваши волосы луч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ёсны остаются за плеч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ы – задумчивость Росс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го вы сильные такие?                          (Елена Нестер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Без солнца не цветут цветы, без любви нет счастья, без матери нет ни поэта, ни героя!» - это слова Максима Горького.</w:t>
      </w:r>
    </w:p>
    <w:p>
      <w:pPr>
        <w:pStyle w:val="Normal"/>
        <w:rPr/>
      </w:pPr>
      <w:r>
        <w:rPr>
          <w:sz w:val="20"/>
          <w:szCs w:val="20"/>
        </w:rPr>
        <w:t>Сегодня у нас праздник – ДЕНЬ 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здравляю всех матерей наших с этим днём, пусть ваши души всегда будут наполнены светом, теплом, радостью. Пусть ваши лица всегда озаряет улыбка. Желаю всем здоровья, успехов, добр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0"/>
          <w:szCs w:val="20"/>
        </w:rPr>
        <w:t>А праздничную программу мы проведём  в виде Поля чудес и посветим её нашим матерям.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сня, мелодия, музыка, муза – все эти слова женского рода. Всё красивое связано с женщиной. А красота движет жизнь. И сегодня мы будем говорить о том, что окружает женщ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вспомним правила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ктор «0» - переход х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ектор «+» - право открыть любую бук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ектор «Б» - ваши очки сгорели и вы банк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ишина в з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гать мне сегодня будут девушки: Шелихова Ира и  Абросимова Нас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барабану приглашается первая тройка игроков.</w:t>
      </w:r>
    </w:p>
    <w:p>
      <w:pPr>
        <w:pStyle w:val="Normal"/>
        <w:rPr/>
      </w:pPr>
      <w:r>
        <w:rPr>
          <w:sz w:val="20"/>
          <w:szCs w:val="20"/>
        </w:rPr>
        <w:t>1.Есипова Луиз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Балашова Алё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Дайс 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на свете мерится след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бы не вышагал пут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блоня украшена плод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а – судьбой сво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иза Васильевна вырастила и воспитала двух дочерей: Оксану и Ирину, а сейчас она своей заботой окружила своих племянниц: Ингу, Кристину и Алёну – трёх сестёр, которые должны стать ей помощью и опорой . Сегодня они всем составом прибыли к нам на поле чудес. Давайте же их дружно поприветству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Задание 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На табло зашифрована одна из форм общественного устройства первобытного общества. Эта форма характеризуется господствующей ролью женщины в хозяйстве и общественных отношениях. При ней родство вели по женской линии, и после брачного союза муж переходил жить в родовую группу жены.    (матриарх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ение –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гра со зрителями  «Как живёшь?»</w:t>
      </w:r>
    </w:p>
    <w:p>
      <w:pPr>
        <w:pStyle w:val="Normal"/>
        <w:rPr/>
      </w:pPr>
      <w:r>
        <w:rPr>
          <w:sz w:val="20"/>
          <w:szCs w:val="20"/>
        </w:rPr>
        <w:t>-Как живёшь – вот так! -Как ты ешь – вот так! -Как ты спишь – вот так!</w:t>
      </w:r>
    </w:p>
    <w:p>
      <w:pPr>
        <w:pStyle w:val="Normal"/>
        <w:rPr/>
      </w:pPr>
      <w:r>
        <w:rPr>
          <w:sz w:val="20"/>
          <w:szCs w:val="20"/>
        </w:rPr>
        <w:t>-Как стоишь – вот так! -Как бежишь – вот так! –Как танцуешь – вот та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поёшь – вот та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ты врёшь – вот та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барабану приглашается вторая  тройка игро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Елагина Ольга Фёдоровна</w:t>
      </w:r>
    </w:p>
    <w:p>
      <w:pPr>
        <w:pStyle w:val="Normal"/>
        <w:rPr/>
      </w:pPr>
      <w:r>
        <w:rPr>
          <w:sz w:val="20"/>
          <w:szCs w:val="20"/>
        </w:rPr>
        <w:t>2.Ретивых Ю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етивых 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женщин есть важная и ответственная обязанность – быть душой семьи, нести свет и тепло. Жизнь матери – это каждодневный, порой незаметный, будничный подви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шумит и умчится любая бе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есенний порою грохочущий гр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с вами она, если рядом 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, на котором держится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редко, но всё же бывает боль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гда всё вокруг кувырком, кверху дн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она, потому что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, на котором держится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было и в сердце, и в доме свет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её доброту отвечайте добр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всегда ощущает любовь и теп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, на котором держится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к нам приехала семья Елагиных- Ольга Фёдоровна- мама, дочери Юля, Ира 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дание 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феврале 2004 года исполнилось 90 лет со дня выхода в нашей стране первого журнала для женщин. Вначале это был большевистский журнал. Затем он то закрывался, то вновь печатался. С годами из политического журнала превратился в настольную книгу для любой женщины. На страницах журнала можно было прочесть о событиях в мире, получить советы по воспитанию детей и по сохранению молодости и здоровья, познакомиться с новыми веяниями моды, научиться рукоделию, кулинарии и многому другому. О каком журнале идёт речь?           (работн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ение-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Игра со зрителями  «Театр миниатюр» - моментальный спектакль  «На полян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е лица: Мальвина, Буратино, Пьеро, Карабас  Барабас, Артемон, Торт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олянке под сосной собрался народ честной. А самая красивая здесь была Мальвина. Она всё время смотрелась в зеркало и красила губки яркой помадой. За ней с интересом наблюдал Буратино. Он давно был влюблён в неё. Неподалёку сидел и грустно вздыхал Пьеро. Его с утра мучил приступ икоты, и он не мог прочитать своё новое стихотворение.  Карабас Барабас задумчиво хмурил брови, размышляя над новым сценарием. А Мальвина игриво строила ему свои глазки, надеясь получить главную роль в спектакле. Но тут внимание всех привлёк Артемон, который вдруг дёрнулся и нервно залаял во сне. Он проснулся, огляделся по сторонам, зевнул, почесал за ухом и снова лёг спать. И только мудрая черепаха Тортила невозмутимо курила трубку, медленно покачиваясь в своём кресле-качалке. Она поправляла чепец и отмахивалась от надоедлевой мошкары. Буратино озорно подмигнул Пьеро, замышляя очередную шалость. Пьеро горестно вытер слёзы и громко икнул ему в ответ. На Карабаса Барабаса вдруг нахлынули нежные чувства, и он ласково положил Артемона к себе на колени, погладил его по голове и почесал за ушком. Артемон даже не проснулся. А черепаха Тортила  отчётливо затянула песню «Ой, мороз, мороз…» Все герои тут же подхватили знакомый мотив, а Буратино пригласил Мальвину на танец. Артемон жалобно подвывал, в такт музыке громко икал Пьеро. И тут Карабас Барабас понял, что его сценарий практически го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 барабану выходят игроки третьей тро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овгородцева Светл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овгородцев Володя</w:t>
      </w:r>
    </w:p>
    <w:p>
      <w:pPr>
        <w:pStyle w:val="Normal"/>
        <w:rPr/>
      </w:pPr>
      <w:r>
        <w:rPr>
          <w:sz w:val="20"/>
          <w:szCs w:val="20"/>
        </w:rPr>
        <w:t xml:space="preserve">3.Нестеров Ник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матери слагают стихи, пишут рассказы, художники свою любовь к матери высказывают через сво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тины. У нас тоже есть свои художники, которые подарили улыбку своей маме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                                                            </w:t>
      </w:r>
      <w:r>
        <w:rPr>
          <w:i/>
          <w:sz w:val="20"/>
          <w:szCs w:val="20"/>
          <w:u w:val="single"/>
        </w:rPr>
        <w:t xml:space="preserve">( Улыбка моей мам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поколения в поколение народ передаёт добрые, ласковые слова о матери в пословицах и поговор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  <w:u w:val="single"/>
        </w:rPr>
        <w:t>(читают пословицы и поговорки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дание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ая женщина следит за м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а изменчива! Но из каждой эпохи что-то остаётся с нами надолго. Существуют два классических цвета – это белый и чёрный. Сочетание белого и чёрного тоже считается классическим. Как звали французскую женщину-модельера, создавшую маленькое чёрное платье, которое не вышло из моды и по сей день?             (Габриэль Шан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ени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барабану под ваши бурные аплодисменты выходят участники следующей трой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ндт Светла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Хорошева Л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Шишина А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ивые мамы, на свете вас м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лаза вы глядите открыто и пря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ую бы даль не звала нас дор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всех провожают красивые ма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маме так редко приносим буке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каждый так часто её огорч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обрая мама прощает всё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ивая мама всё это прощ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грузом забот, не сгибаясь упрям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выполняет свой долг терпелив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ива по-своему каждая мам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вью своей терпеливой крас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дание_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конфеты получили своё название по имени французской герцогини?   (монпась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здравлен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глашаем участников – финалистов к бараба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дание на фи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 цветы, подаренные женщине во время трудных геологических экспедиций, на таёжных тропах, говорили об уважении, внимании и огромной любви. Как называется этот цветок или растение в целом?      (багульн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елем нашей програм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ени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Супер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ите цветок влюблённых, с помощью которого истерзанная сомнениями душа пытается найти ответ на извечный вопрос «любит – не любит»     (ромаш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только не называют наш век – и атомным, и космическим, веком бешенных скоростей!  Вокруг человека всё крутится, мчится, а сам человек всё чаще остаётся неподвижным, привязанным к рабочему месту.  Между тем мускулы нуждаются в нагрузке, а утомлённый мозг – в разгрузке. Занимаясь танцами, человек отдыхает и одновременно получает физическую нагрузку. Причём в течение часа человек тратит столько калорий  энергии, сколько тратит энергии альпинист при восхождении на гору, или боксёр за 9-10 раундов. Кроме этого танцы помогают человеку приобрести музыкальность, чувство ритма, пластичность, приобщают к эсте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вас танцует 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отворение Расула Гамзатова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3:00Z</dcterms:created>
  <dc:creator>Администратор</dc:creator>
  <dc:description/>
  <cp:keywords/>
  <dc:language>en-US</dc:language>
  <cp:lastModifiedBy>user</cp:lastModifiedBy>
  <cp:lastPrinted>2006-11-18T13:52:00Z</cp:lastPrinted>
  <dcterms:modified xsi:type="dcterms:W3CDTF">2009-02-03T11:55:00Z</dcterms:modified>
  <cp:revision>9</cp:revision>
  <dc:subject/>
  <dc:title>Какая река носит женское имя</dc:title>
</cp:coreProperties>
</file>