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/>
      </w:pPr>
      <w:r>
        <w:rPr/>
      </w:r>
    </w:p>
    <w:p>
      <w:pPr>
        <w:pStyle w:val="Normal"/>
        <w:autoSpaceDE w:val="false"/>
        <w:spacing w:before="280" w:after="0"/>
        <w:rPr>
          <w:sz w:val="2"/>
          <w:szCs w:val="2"/>
        </w:rPr>
      </w:pPr>
      <w:r>
        <w:rPr/>
        <w:t>7 декабря 2009 года N 99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jc w:val="center"/>
        <w:rPr/>
      </w:pPr>
      <w:r>
        <w:rPr/>
        <w:t>АЛТАЙСКИЙ КРАЙ</w:t>
      </w:r>
    </w:p>
    <w:p>
      <w:pPr>
        <w:pStyle w:val="Normal"/>
        <w:autoSpaceDE w:val="false"/>
        <w:spacing w:before="280" w:after="0"/>
        <w:jc w:val="center"/>
        <w:rPr/>
      </w:pPr>
      <w:r>
        <w:rPr/>
      </w:r>
    </w:p>
    <w:p>
      <w:pPr>
        <w:pStyle w:val="Normal"/>
        <w:autoSpaceDE w:val="false"/>
        <w:spacing w:before="280" w:after="0"/>
        <w:jc w:val="center"/>
        <w:rPr/>
      </w:pPr>
      <w:r>
        <w:rPr/>
        <w:t>ЗАКОН</w:t>
      </w:r>
    </w:p>
    <w:p>
      <w:pPr>
        <w:pStyle w:val="Normal"/>
        <w:autoSpaceDE w:val="false"/>
        <w:spacing w:before="280" w:after="0"/>
        <w:jc w:val="center"/>
        <w:rPr/>
      </w:pPr>
      <w:r>
        <w:rPr/>
      </w:r>
    </w:p>
    <w:p>
      <w:pPr>
        <w:pStyle w:val="Normal"/>
        <w:autoSpaceDE w:val="false"/>
        <w:spacing w:before="280" w:after="0"/>
        <w:jc w:val="center"/>
        <w:rPr/>
      </w:pPr>
      <w:r>
        <w:rPr/>
        <w:t>ОБ ОГРАНИЧЕНИИ ПРЕБЫВАНИЯ НЕСОВЕРШЕННОЛЕТНИХ В</w:t>
      </w:r>
    </w:p>
    <w:p>
      <w:pPr>
        <w:pStyle w:val="Normal"/>
        <w:autoSpaceDE w:val="false"/>
        <w:spacing w:before="280" w:after="0"/>
        <w:jc w:val="center"/>
        <w:rPr/>
      </w:pPr>
      <w:r>
        <w:rPr/>
        <w:t>ОБЩЕСТВЕННЫХ МЕСТАХ НА ТЕРРИТОРИИ АЛТАЙСКОГО КРАЯ</w:t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Normal"/>
        <w:autoSpaceDE w:val="false"/>
        <w:spacing w:before="280" w:after="0"/>
        <w:jc w:val="right"/>
        <w:rPr/>
      </w:pPr>
      <w:r>
        <w:rPr/>
        <w:t>Принят</w:t>
      </w:r>
    </w:p>
    <w:p>
      <w:pPr>
        <w:pStyle w:val="Normal"/>
        <w:autoSpaceDE w:val="false"/>
        <w:spacing w:before="280" w:after="0"/>
        <w:jc w:val="right"/>
        <w:rPr/>
      </w:pPr>
      <w:r>
        <w:rPr/>
        <w:t>Постановлением Алтайского краевого</w:t>
      </w:r>
    </w:p>
    <w:p>
      <w:pPr>
        <w:pStyle w:val="Normal"/>
        <w:autoSpaceDE w:val="false"/>
        <w:spacing w:before="280" w:after="0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spacing w:before="280" w:after="0"/>
        <w:jc w:val="right"/>
        <w:rPr/>
      </w:pPr>
      <w:r>
        <w:rPr/>
        <w:t>от 02.12.2009 N 661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Настоящий Закон в соответствии с Федеральным законом от 24 июля 1998 года N 124-ФЗ "Об основных гарантиях прав ребенка в Российской Федерации" устанавливает меры по недопущению негативного воздействия на здоровье и физическое, интеллектуальное, психическое, духовное и нравственное развитие детей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) лица, заменяющие родителей, - законные представители, близкие совершеннолетние родственники несовершеннолетних, а также доверенные лица родителей на основании простой письменной доверенност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) 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) общественные места - места общего пользования, в том числе улицы, парки, скверы; транспортные средства общего пользования; места общего пользования в жилых домах - межквартирные лестничные площадки, лестницы, лифты, коридоры; территории образовательных и дошкольных учрежден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4) 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игорные и иные заведения, места и помещения, в которых проводятся азартные игры, в том числе и с использованием Интернет-технологий;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территории, на которых осуществляется строительство;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/>
      </w:pPr>
      <w:r>
        <w:rPr/>
        <w:t>Статья 2. Ограничения пребывания несовершеннолетних в общественных местах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. Не допускается нахождение несовершеннолетних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) в 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а) в возрасте до шестнадцати лет - с 22 часов до 6 часов местного времен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б) в возрасте от шестнадцати до восемнадцати лет - с 23 часов до 6 часов местного времен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Положения части 1 настоящей статьи не распространяются на несовершеннолетних, признанных в соответствии с законодательством полностью дееспособным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. В исключительных случаях при возникновении непосредственной угрозы для жизни и здоровья ребенка, других лиц (стихийное бедствие, противоправные действия третьих лиц и иные аналогичные случаи) несовершеннолетние могут находиться в общественных местах, указанных в пунктах 3 - 4 статьи 1 настоящего Закона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/>
      </w:pPr>
      <w:r>
        <w:rPr/>
        <w:t>Статья 3. Меры по недопущению нахождения несовершеннолетних в общественных местах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. Родители, лица, их заменяющие, или лица, осуществляющие мероприятия с участием детей, обязаны принять меры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) по недопущению нахожд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) по недопущению нахождения несовершеннолетних в ночное время в общественных местах без сопровождения родителей, лиц, их заменяющих, или лиц, осуществляющих мероприятия с участием детей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Юридические лица и лица, осуществляющие предпринимательскую деятельность без образования юридического лица, обязаны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) информировать об ограничении пребывания несовершеннолетних в общественных местах, указанных в пункте 4 статьи 1 настоящего Закона, путем размещения предупреждающих надписей и знаков и оповещения посетителей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) не допускать несовершеннолетних на принадлежащие им объекты (территории,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е места в ночное время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) при наличии сомнения в факте достижения гражданином совершеннолетнего возраста вправе потребовать от него предъявления паспорта или иного документа, удостоверяющего личность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4) незамедлительно уведомить любым доступным для них способом о факте обнаружения ребенка родителей, лиц, их заменяющих, либо лиц, осуществляющих мероприятия с участием детей, или органы внутренних дел, или органы и учреждения системы профилактики безнадзорности и правонарушений несовершеннолетних, или органы местного самоуправления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) в случае нахождения несовершеннолетнего совместно с родителями, лицами, их заменяющими, или лицами, осуществляющими мероприятия с участием детей, в общественных местах, указанных в пункте 4 статьи 1 настоящего Закона, принять меры по их выдворению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6) обеспечить до прибытия на место обнаружения несовершеннолетнего его родителей, лиц, их заменяющих, либо лиц, осуществляющих мероприятия с участием детей, или должностных лиц органов внутренних дел, или органов и учреждений системы профилактики безнадзорности и правонарушений несовершеннолетних, или органов местного самоуправления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. Милиция общественной безопасности в случае обнаружения ребенка в общественных местах, указанных в пунктах 3 - 4 статьи 1 настоящего Закона, в пределах своих полномочий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) незамедлительно устанавливает личность ребенка, его место жительства, родителей, лиц, их заменяющих, или лиц, осуществляющих мероприятия с участием детей; уведомляет указанных лиц; в случае необходимости доставляе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) составляет акт о выявлении ребенка в общественных местах, в котором указывается место и время обнаружения ребенка, время его передачи, объяснения родителей, лиц, их заменяющих, или лиц, осуществляющих мероприятия с участием детей, о причинах нахождения ребенка в общественных местах, указанных в пунктах 3 и 4 части статьи 1 настоящего Закона. Акт удостоверяется подписью сотрудника органов внутренних дел и родителя, лица, его заменяющего, или лица, осуществляющего мероприятия с участием детей. Акты о выявлении ребенка в общественных местах и материалы к ним направляются в подразделения по делам несовершеннолетних органов внутренних дел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) доставляет в места временного нахождения детей, установленные органами местного самоуправления, или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. Несовершеннолетние, совершившие правонарушение или антиобщественные действия либо находящиеся в состоянии опьянения, доставляются в органы внутренних дел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4) информируе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4. Органы и учреждения системы профилактики безнадзорности и правонарушений несовершеннолетних в пределах своих полномочий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) составляют акт о выявлении ребенка в общественных местах в порядке, предусмотренном пунктом 2 части 3 статьи 3 настоящего Закона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4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 Органы местного самоуправления в пределах своих полномочий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ункт 1 части 5 статьи 3 вступил в силу по истечении 10 дней со дня официального опубликования (часть 2 статьи 7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) создают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ункт 2 части 5 статьи 3 вступил в силу по истечении 10 дней со дня официального опубликования (часть 2 статьи 7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) с учетом мнения экспертной комиссии утверждают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ункт 3 части 5 статьи 3 вступил в силу по истечении 10 дней со дня официального опубликования (часть 2 статьи 7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) определяют места временного нахождения детей до установления личности доставляемого ребенка, его места жительства и родителей, лиц, их заменяющих, лиц, осуществляющих мероприятия с участием детей, или наличия реальной возможности передачи ребенка указанным лицам, или направления в специализированные учреждения для несовершеннолетних, нуждающихся в социальной реабилитац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4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) составляют акт о выявлении ребенка в общественных местах в порядке, предусмотренном пунктом 2 части 3 статьи 3 настоящего Закона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6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7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6. Общественные организации правоохранительной направленности в случаях, предусмотренных их учредительными документами, оказывают содействие милиции общественной безопасности, органам и учреждениям системы профилактики безнадзорности и правонарушений несовершеннолетних, органам местного самоуправления по обнаружению и доставлению ребенка по месту регистрации или жительства, а также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Статья 4 вступила в силу по истечении 10 дней со дня официального опубликования (часть 2 статьи 7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/>
      </w:pPr>
      <w:r>
        <w:rPr/>
        <w:t>Статья 4. Экспертные комиссии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. Для оценки предложений органов местного самоуправления, органов учреждений системы профилактики безнадзорности и правонарушений несовершеннолетних, общественных организаций и граждан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ых районах и городских округах создаются экспертные комисс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Экспертные комиссии образуются решениями представительных органов муниципальных образований по представлению местных администраций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3. Положение о порядке формирования и деятельности экспертной комиссии утверждается решениями представительных органов муниципальных образований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4. Состав экспертных комиссий формируется из представителей органов и учреждений системы профилактики безнадзорности и правонарушений несовершеннолетних, а также депутатов представительных органов местного самоуправления, представителей общественных объединений. Состав экспертных комиссий не может быть менее семи человек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 Заседание правомочно при наличии большинства членов экспертной комисс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6. Решения экспертной комиссии принимаются большинством голосов от числа присутствующих членов и направляются на рассмотрение органу местного самоуправления соответствующего муниципального образования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7. Решение представительного органа местного самоуправления об утверждении перечня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подлежит обязательному опубликованию в средствах массовой информац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/>
      </w:pPr>
      <w:r>
        <w:rPr/>
        <w:t>Статья 5. Соглашения о порядке применения мер по недопущению нахождения детей в ночное время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Администрация Алтайского края заключает с другими субъектами Российской Федерации соглашения о порядке применения мер по недопущению нахождения детей в ночное время без сопровождения родителей, лиц, их заменяющих, или лиц, осуществляющих мероприятия с участием детей, в транспортных средствах общего пользования, проходящих по территориям двух и более субъектов Российской Федерац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/>
      </w:pPr>
      <w:r>
        <w:rPr/>
        <w:t>Статья 6. Ответственность за нарушение требований, установленных настоящим Законом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/>
      </w:pPr>
      <w:r>
        <w:rPr/>
        <w:t>Статья 7. Вступление в силу настоящего Закона</w:t>
      </w:r>
    </w:p>
    <w:p>
      <w:pPr>
        <w:pStyle w:val="Normal"/>
        <w:autoSpaceDE w:val="false"/>
        <w:spacing w:before="280" w:after="0"/>
        <w:ind w:firstLine="54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. Настоящий Закон вступает в силу с 1 апреля 2010 года, за исключением пунктов 1 - 3 части 5 статьи 3 и статьи 4 настоящего Закона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Пункты 1 - 3 части 5 статьи 3 и статья 4 настоящего Закона вступают в силу по истечении 10 дней со дня его официального опубликования.</w:t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Normal"/>
        <w:autoSpaceDE w:val="false"/>
        <w:spacing w:before="280" w:after="0"/>
        <w:jc w:val="right"/>
        <w:rPr/>
      </w:pPr>
      <w:r>
        <w:rPr/>
        <w:t>Губернатор</w:t>
      </w:r>
    </w:p>
    <w:p>
      <w:pPr>
        <w:pStyle w:val="Normal"/>
        <w:autoSpaceDE w:val="false"/>
        <w:spacing w:before="280" w:after="0"/>
        <w:jc w:val="right"/>
        <w:rPr/>
      </w:pPr>
      <w:r>
        <w:rPr/>
        <w:t>Алтайского края</w:t>
      </w:r>
    </w:p>
    <w:p>
      <w:pPr>
        <w:pStyle w:val="Normal"/>
        <w:autoSpaceDE w:val="false"/>
        <w:spacing w:before="280" w:after="0"/>
        <w:jc w:val="right"/>
        <w:rPr/>
      </w:pPr>
      <w:r>
        <w:rPr/>
        <w:t>А.Б.КАРЛИН</w:t>
      </w:r>
    </w:p>
    <w:p>
      <w:pPr>
        <w:pStyle w:val="Normal"/>
        <w:autoSpaceDE w:val="false"/>
        <w:spacing w:before="280" w:after="0"/>
        <w:rPr/>
      </w:pPr>
      <w:r>
        <w:rPr/>
        <w:t>г. Барнаул</w:t>
      </w:r>
    </w:p>
    <w:p>
      <w:pPr>
        <w:pStyle w:val="Normal"/>
        <w:autoSpaceDE w:val="false"/>
        <w:spacing w:before="280" w:after="0"/>
        <w:rPr/>
      </w:pPr>
      <w:r>
        <w:rPr/>
        <w:t>7 декабря 2009 года</w:t>
      </w:r>
    </w:p>
    <w:p>
      <w:pPr>
        <w:pStyle w:val="Normal"/>
        <w:autoSpaceDE w:val="false"/>
        <w:spacing w:before="280" w:after="0"/>
        <w:rPr/>
      </w:pPr>
      <w:r>
        <w:rPr/>
        <w:t>N 99-ЗС</w:t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2:00Z</dcterms:created>
  <dc:creator>Виталий Сергеевич</dc:creator>
  <dc:description/>
  <cp:keywords/>
  <dc:language>en-US</dc:language>
  <cp:lastModifiedBy>Виталий Сергеевич</cp:lastModifiedBy>
  <dcterms:modified xsi:type="dcterms:W3CDTF">2010-01-21T07:53:00Z</dcterms:modified>
  <cp:revision>1</cp:revision>
  <dc:subject/>
  <dc:title/>
</cp:coreProperties>
</file>